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merigo BT;FrizQuadrata BT" w:hAnsi="Amerigo BT;FrizQuadrata BT" w:cs="Amerigo BT;FrizQuadrata BT"/>
          <w:b/>
          <w:b/>
          <w:sz w:val="28"/>
        </w:rPr>
      </w:pPr>
      <w:r>
        <w:rPr>
          <w:rFonts w:cs="Amerigo BT;FrizQuadrata BT" w:ascii="Amerigo BT;FrizQuadrata BT" w:hAnsi="Amerigo BT;FrizQuadrata BT"/>
          <w:b/>
          <w:sz w:val="28"/>
        </w:rPr>
        <w:t>La nave - generalità</w:t>
      </w:r>
    </w:p>
    <w:p>
      <w:pPr>
        <w:pStyle w:val="Normal"/>
        <w:rPr>
          <w:rFonts w:ascii="Amerigo BT;FrizQuadrata BT" w:hAnsi="Amerigo BT;FrizQuadrata BT" w:cs="Amerigo BT;FrizQuadrata BT"/>
          <w:b/>
          <w:b/>
          <w:sz w:val="28"/>
        </w:rPr>
      </w:pPr>
      <w:r>
        <w:rPr>
          <w:rFonts w:cs="Amerigo BT;FrizQuadrata BT" w:ascii="Amerigo BT;FrizQuadrata BT" w:hAnsi="Amerigo BT;FrizQuadrata BT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Amerigo BT;FrizQuadrata BT" w:hAnsi="Amerigo BT;FrizQuadrata BT" w:cs="Amerigo BT;FrizQuadrata BT"/>
          <w:b/>
          <w:b/>
          <w:sz w:val="26"/>
        </w:rPr>
      </w:pPr>
      <w:r>
        <w:rPr>
          <w:rFonts w:cs="Amerigo BT;FrizQuadrata BT" w:ascii="Amerigo BT;FrizQuadrata BT" w:hAnsi="Amerigo BT;FrizQuadrata BT"/>
          <w:b/>
          <w:sz w:val="26"/>
        </w:rPr>
        <w:t>Definizione della nave e sue qualità nautiche</w:t>
      </w:r>
    </w:p>
    <w:p>
      <w:pPr>
        <w:pStyle w:val="Normal"/>
        <w:ind w:firstLine="567"/>
        <w:jc w:val="both"/>
        <w:rPr>
          <w:rFonts w:ascii="Amerigo BT;FrizQuadrata BT" w:hAnsi="Amerigo BT;FrizQuadrata BT" w:cs="Amerigo BT;FrizQuadrata BT"/>
          <w:sz w:val="24"/>
        </w:rPr>
      </w:pPr>
      <w:r>
        <w:rPr>
          <w:rFonts w:cs="Amerigo BT;FrizQuadrata BT" w:ascii="Amerigo BT;FrizQuadrata BT" w:hAnsi="Amerigo BT;FrizQuadrata BT"/>
          <w:sz w:val="24"/>
        </w:rPr>
        <w:t>Le definizioni di "nave" sono molteplici, più genericamente si possono tutte riassumere nella seguente: "La nave è un galleggiante parzialmente immerso nell'acqua, atto a muoversi con mezzi propulsivi diversi, per trasportare merci e/o persone".</w:t>
      </w:r>
    </w:p>
    <w:p>
      <w:pPr>
        <w:pStyle w:val="Normal"/>
        <w:ind w:firstLine="567"/>
        <w:jc w:val="both"/>
        <w:rPr>
          <w:rFonts w:ascii="Amerigo BT;FrizQuadrata BT" w:hAnsi="Amerigo BT;FrizQuadrata BT" w:cs="Amerigo BT;FrizQuadrata BT"/>
          <w:sz w:val="24"/>
        </w:rPr>
      </w:pPr>
      <w:r>
        <w:rPr>
          <w:rFonts w:cs="Amerigo BT;FrizQuadrata BT" w:ascii="Amerigo BT;FrizQuadrata BT" w:hAnsi="Amerigo BT;FrizQuadrata BT"/>
          <w:sz w:val="24"/>
        </w:rPr>
        <w:t>Tutte le navi devono possedere oltre alle qualità essenziali che ne assicurano la galleggiabilità e sono intimamente connesse alle loro caratteristiche di progetto e di esecuzione, alcune qualità, dette "nautiche" che ne garantiscono l'esercizio anche in condizioni particolarmente difficili. Queste qualità prendono le denominazioni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merigo BT;FrizQuadrata BT" w:hAnsi="Amerigo BT;FrizQuadrata BT" w:cs="Amerigo BT;FrizQuadrata BT"/>
          <w:b/>
          <w:b/>
          <w:sz w:val="24"/>
        </w:rPr>
      </w:pPr>
      <w:r>
        <w:rPr>
          <w:rFonts w:cs="Amerigo BT;FrizQuadrata BT" w:ascii="Amerigo BT;FrizQuadrata BT" w:hAnsi="Amerigo BT;FrizQuadrata BT"/>
          <w:b/>
          <w:sz w:val="24"/>
        </w:rPr>
        <w:t>Galleggiabilità</w:t>
      </w:r>
    </w:p>
    <w:p>
      <w:pPr>
        <w:pStyle w:val="Normal"/>
        <w:ind w:left="708" w:firstLine="708"/>
        <w:jc w:val="both"/>
        <w:rPr>
          <w:rFonts w:ascii="Amerigo BT;FrizQuadrata BT" w:hAnsi="Amerigo BT;FrizQuadrata BT" w:cs="Amerigo BT;FrizQuadrata BT"/>
          <w:sz w:val="24"/>
        </w:rPr>
      </w:pPr>
      <w:r>
        <w:rPr>
          <w:rFonts w:cs="Amerigo BT;FrizQuadrata BT" w:ascii="Amerigo BT;FrizQuadrata BT" w:hAnsi="Amerigo BT;FrizQuadrata BT"/>
          <w:sz w:val="24"/>
        </w:rPr>
        <w:t>Proprietà di galleggiare con carico completo ed in pieno assetto di navig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merigo BT;FrizQuadrata BT" w:hAnsi="Amerigo BT;FrizQuadrata BT" w:cs="Amerigo BT;FrizQuadrata BT"/>
          <w:b/>
          <w:b/>
          <w:sz w:val="24"/>
        </w:rPr>
      </w:pPr>
      <w:r>
        <w:rPr>
          <w:rFonts w:cs="Amerigo BT;FrizQuadrata BT" w:ascii="Amerigo BT;FrizQuadrata BT" w:hAnsi="Amerigo BT;FrizQuadrata BT"/>
          <w:b/>
          <w:sz w:val="24"/>
        </w:rPr>
        <w:t>Navigabilità</w:t>
      </w:r>
    </w:p>
    <w:p>
      <w:pPr>
        <w:pStyle w:val="Normal"/>
        <w:ind w:left="1416" w:hanging="0"/>
        <w:jc w:val="both"/>
        <w:rPr>
          <w:rFonts w:ascii="Amerigo BT;FrizQuadrata BT" w:hAnsi="Amerigo BT;FrizQuadrata BT" w:cs="Amerigo BT;FrizQuadrata BT"/>
          <w:sz w:val="24"/>
        </w:rPr>
      </w:pPr>
      <w:r>
        <w:rPr>
          <w:rFonts w:cs="Amerigo BT;FrizQuadrata BT" w:ascii="Amerigo BT;FrizQuadrata BT" w:hAnsi="Amerigo BT;FrizQuadrata BT"/>
          <w:sz w:val="24"/>
        </w:rPr>
        <w:t>Possibilità di spostarsi agevolmente ed in sicurezza sull'acqua tra i punti di appro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merigo BT;FrizQuadrata BT" w:hAnsi="Amerigo BT;FrizQuadrata BT" w:cs="Amerigo BT;FrizQuadrata BT"/>
          <w:b/>
          <w:b/>
          <w:sz w:val="24"/>
        </w:rPr>
      </w:pPr>
      <w:r>
        <w:rPr>
          <w:rFonts w:cs="Amerigo BT;FrizQuadrata BT" w:ascii="Amerigo BT;FrizQuadrata BT" w:hAnsi="Amerigo BT;FrizQuadrata BT"/>
          <w:b/>
          <w:sz w:val="24"/>
        </w:rPr>
        <w:t>Solidità</w:t>
      </w:r>
    </w:p>
    <w:p>
      <w:pPr>
        <w:pStyle w:val="Normal"/>
        <w:ind w:left="1416" w:hanging="0"/>
        <w:jc w:val="both"/>
        <w:rPr>
          <w:rFonts w:ascii="Amerigo BT;FrizQuadrata BT" w:hAnsi="Amerigo BT;FrizQuadrata BT" w:cs="Amerigo BT;FrizQuadrata BT"/>
          <w:sz w:val="24"/>
        </w:rPr>
      </w:pPr>
      <w:r>
        <w:rPr>
          <w:rFonts w:cs="Amerigo BT;FrizQuadrata BT" w:ascii="Amerigo BT;FrizQuadrata BT" w:hAnsi="Amerigo BT;FrizQuadrata BT"/>
          <w:sz w:val="24"/>
        </w:rPr>
        <w:t>Resistenza delle strutture alle sollecitazioni degli organi di propulsione ed alle pressioni del mare e del ca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merigo BT;FrizQuadrata BT" w:hAnsi="Amerigo BT;FrizQuadrata BT" w:cs="Amerigo BT;FrizQuadrata BT"/>
          <w:b/>
          <w:b/>
          <w:sz w:val="24"/>
        </w:rPr>
      </w:pPr>
      <w:r>
        <w:rPr>
          <w:rFonts w:cs="Amerigo BT;FrizQuadrata BT" w:ascii="Amerigo BT;FrizQuadrata BT" w:hAnsi="Amerigo BT;FrizQuadrata BT"/>
          <w:b/>
          <w:sz w:val="24"/>
        </w:rPr>
        <w:t>Stabilità</w:t>
      </w:r>
    </w:p>
    <w:p>
      <w:pPr>
        <w:pStyle w:val="Normal"/>
        <w:ind w:left="1416" w:hanging="0"/>
        <w:jc w:val="both"/>
        <w:rPr>
          <w:rFonts w:ascii="Amerigo BT;FrizQuadrata BT" w:hAnsi="Amerigo BT;FrizQuadrata BT" w:cs="Amerigo BT;FrizQuadrata BT"/>
          <w:sz w:val="24"/>
        </w:rPr>
      </w:pPr>
      <w:r>
        <w:rPr>
          <w:rFonts w:cs="Amerigo BT;FrizQuadrata BT" w:ascii="Amerigo BT;FrizQuadrata BT" w:hAnsi="Amerigo BT;FrizQuadrata BT"/>
          <w:sz w:val="24"/>
        </w:rPr>
        <w:t>Attitudine della nave a resistere alle forze che tendono ad inclinarla (moto ondoso, carico) e la capacità di raddrizzarsi spontaneamente quando ne cessa la causa.</w:t>
      </w:r>
    </w:p>
    <w:p>
      <w:pPr>
        <w:pStyle w:val="Normal"/>
        <w:ind w:left="1416" w:hanging="0"/>
        <w:jc w:val="both"/>
        <w:rPr>
          <w:rFonts w:ascii="Amerigo BT;FrizQuadrata BT" w:hAnsi="Amerigo BT;FrizQuadrata BT" w:cs="Amerigo BT;FrizQuadrata BT"/>
          <w:sz w:val="24"/>
        </w:rPr>
      </w:pPr>
      <w:r>
        <w:rPr>
          <w:rFonts w:cs="Amerigo BT;FrizQuadrata BT" w:ascii="Amerigo BT;FrizQuadrata BT" w:hAnsi="Amerigo BT;FrizQuadrata BT"/>
          <w:sz w:val="24"/>
        </w:rPr>
      </w:r>
    </w:p>
    <w:p>
      <w:pPr>
        <w:pStyle w:val="Normal"/>
        <w:ind w:firstLine="567"/>
        <w:jc w:val="both"/>
        <w:rPr>
          <w:rFonts w:ascii="Amerigo BT;FrizQuadrata BT" w:hAnsi="Amerigo BT;FrizQuadrata BT" w:cs="Amerigo BT;FrizQuadrata BT"/>
          <w:sz w:val="24"/>
        </w:rPr>
      </w:pPr>
      <w:r>
        <w:rPr>
          <w:rFonts w:cs="Amerigo BT;FrizQuadrata BT" w:ascii="Amerigo BT;FrizQuadrata BT" w:hAnsi="Amerigo BT;FrizQuadrata BT"/>
          <w:sz w:val="24"/>
        </w:rPr>
        <w:t>Per quanto attiene alla stabilità connessa alla manovrabilità, velocità e comportamento ai movimenti di rollio e beccheggio, si può affermare che trattasi di elementi essenziali che risulteranno più o meno soddisfacenti, in dipendenza del peso del carico imbarcato e della sua distribuzione a bordo. Questi elementi possono variare con le posizioni del piano di galleggiamento e del centro di gravità della nave e provocare situazioni pericolose.</w:t>
      </w:r>
    </w:p>
    <w:p>
      <w:pPr>
        <w:pStyle w:val="Normal"/>
        <w:ind w:firstLine="567"/>
        <w:jc w:val="both"/>
        <w:rPr>
          <w:rFonts w:ascii="Amerigo BT;FrizQuadrata BT" w:hAnsi="Amerigo BT;FrizQuadrata BT" w:cs="Amerigo BT;FrizQuadrata BT"/>
          <w:sz w:val="24"/>
        </w:rPr>
      </w:pPr>
      <w:r>
        <w:rPr>
          <w:rFonts w:cs="Amerigo BT;FrizQuadrata BT" w:ascii="Amerigo BT;FrizQuadrata BT" w:hAnsi="Amerigo BT;FrizQuadrata BT"/>
          <w:sz w:val="24"/>
        </w:rPr>
        <w:t>La velocità di una nave è misurata in nodi (Knots) pari al numero di miglia marine (1852 metri) all'ora e nelle caratteristiche di una nave di solito è riportata quella massima che può essere raggiunta a pieno carico ed in zavorra.</w:t>
      </w:r>
    </w:p>
    <w:p>
      <w:pPr>
        <w:pStyle w:val="Normal"/>
        <w:ind w:firstLine="567"/>
        <w:jc w:val="both"/>
        <w:rPr>
          <w:rFonts w:ascii="Amerigo BT;FrizQuadrata BT" w:hAnsi="Amerigo BT;FrizQuadrata BT" w:cs="Amerigo BT;FrizQuadrata BT"/>
          <w:sz w:val="24"/>
        </w:rPr>
      </w:pPr>
      <w:r>
        <w:rPr>
          <w:rFonts w:cs="Amerigo BT;FrizQuadrata BT" w:ascii="Amerigo BT;FrizQuadrata BT" w:hAnsi="Amerigo BT;FrizQuadrata BT"/>
          <w:sz w:val="24"/>
        </w:rPr>
      </w:r>
    </w:p>
    <w:p>
      <w:pPr>
        <w:pStyle w:val="Normal"/>
        <w:ind w:firstLine="567"/>
        <w:jc w:val="both"/>
        <w:rPr>
          <w:rFonts w:ascii="Amerigo BT;FrizQuadrata BT" w:hAnsi="Amerigo BT;FrizQuadrata BT" w:cs="Amerigo BT;FrizQuadrata BT"/>
          <w:sz w:val="24"/>
        </w:rPr>
      </w:pPr>
      <w:r>
        <w:rPr>
          <w:rFonts w:cs="Amerigo BT;FrizQuadrata BT" w:ascii="Amerigo BT;FrizQuadrata BT" w:hAnsi="Amerigo BT;FrizQuadrata BT"/>
          <w:sz w:val="24"/>
        </w:rPr>
      </w:r>
    </w:p>
    <w:p>
      <w:pPr>
        <w:pStyle w:val="Normal"/>
        <w:rPr>
          <w:rFonts w:ascii="Amerigo BT;FrizQuadrata BT" w:hAnsi="Amerigo BT;FrizQuadrata BT" w:cs="Amerigo BT;FrizQuadrata BT"/>
          <w:b/>
          <w:b/>
          <w:sz w:val="24"/>
        </w:rPr>
      </w:pPr>
      <w:r>
        <w:rPr>
          <w:rFonts w:cs="Amerigo BT;FrizQuadrata BT" w:ascii="Amerigo BT;FrizQuadrata BT" w:hAnsi="Amerigo BT;FrizQuadrata BT"/>
          <w:b/>
          <w:sz w:val="24"/>
        </w:rPr>
        <w:t>1 Struttura della nave</w:t>
      </w:r>
    </w:p>
    <w:p>
      <w:pPr>
        <w:pStyle w:val="Normal"/>
        <w:ind w:firstLine="567"/>
        <w:rPr>
          <w:rFonts w:ascii="Amerigo BT;FrizQuadrata BT" w:hAnsi="Amerigo BT;FrizQuadrata BT" w:cs="Amerigo BT;FrizQuadrata BT"/>
          <w:sz w:val="24"/>
        </w:rPr>
      </w:pPr>
      <w:r>
        <w:rPr>
          <w:rFonts w:cs="Amerigo BT;FrizQuadrata BT" w:ascii="Amerigo BT;FrizQuadrata BT" w:hAnsi="Amerigo BT;FrizQuadrata BT"/>
          <w:sz w:val="24"/>
        </w:rPr>
        <w:t>Nella tabella sottostante (fig.1) sono riportate le caratteristiche della struttura della nave.</w:t>
      </w:r>
    </w:p>
    <w:p>
      <w:pPr>
        <w:pStyle w:val="Normal"/>
        <w:ind w:firstLine="567"/>
        <w:rPr>
          <w:rFonts w:ascii="Amerigo BT;FrizQuadrata BT" w:hAnsi="Amerigo BT;FrizQuadrata BT" w:cs="Amerigo BT;FrizQuadrata BT"/>
          <w:sz w:val="12"/>
        </w:rPr>
      </w:pPr>
      <w:r>
        <w:rPr>
          <w:rFonts w:cs="Amerigo BT;FrizQuadrata BT" w:ascii="Amerigo BT;FrizQuadrata BT" w:hAnsi="Amerigo BT;FrizQuadrata BT"/>
          <w:sz w:val="12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5812"/>
      </w:tblGrid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FrizQuadrata BT" w:hAnsi="Amerigo BT;FrizQuadrata BT" w:cs="Amerigo BT;FrizQuadrata BT"/>
                <w:b/>
                <w:b/>
                <w:sz w:val="26"/>
              </w:rPr>
            </w:pPr>
            <w:r>
              <w:rPr>
                <w:rFonts w:cs="Amerigo BT;FrizQuadrata BT" w:ascii="Amerigo BT;FrizQuadrata BT" w:hAnsi="Amerigo BT;FrizQuadrata BT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merigo BT;FrizQuadrata BT" w:hAnsi="Amerigo BT;FrizQuadrata BT" w:cs="Amerigo BT;FrizQuadrata BT"/>
                <w:b/>
                <w:b/>
                <w:sz w:val="26"/>
              </w:rPr>
            </w:pPr>
            <w:r>
              <w:rPr>
                <w:rFonts w:cs="Amerigo BT;FrizQuadrata BT" w:ascii="Amerigo BT;FrizQuadrata BT" w:hAnsi="Amerigo BT;FrizQuadrata BT"/>
                <w:b/>
                <w:sz w:val="26"/>
              </w:rPr>
              <w:t>SCAFO</w:t>
            </w:r>
          </w:p>
          <w:p>
            <w:pPr>
              <w:pStyle w:val="Normal"/>
              <w:jc w:val="both"/>
              <w:rPr>
                <w:rFonts w:ascii="Amerigo BT;FrizQuadrata BT" w:hAnsi="Amerigo BT;FrizQuadrata BT" w:cs="Amerigo BT;FrizQuadrata BT"/>
              </w:rPr>
            </w:pPr>
            <w:r>
              <w:rPr>
                <w:rFonts w:cs="Amerigo BT;FrizQuadrata BT" w:ascii="Amerigo BT;FrizQuadrata BT" w:hAnsi="Amerigo BT;FrizQuadrata BT"/>
              </w:rPr>
              <w:t>Lo scafo può essere conside-rato come un solido cassone con due pareti laterali dette "fianchi", una parte inferiore detta "fondo", ed una parte superiore detta "ponte princi-pale" o "ponte di coperta". Il collegamento dei fianchi con il fondo avviene a mezzo di una parte arrotondata detta "ginocchio". La "ruota di pro-ra" ed il "dritto di poppa" so-no gli elementi di unione dei due fianch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  <w:t>Pro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go BT;FrizQuadrata BT" w:hAnsi="Amerigo BT;FrizQuadrata BT" w:cs="Amerigo BT;FrizQuadrata BT"/>
              </w:rPr>
            </w:pPr>
            <w:r>
              <w:rPr>
                <w:rFonts w:cs="Amerigo BT;FrizQuadrata BT" w:ascii="Amerigo BT;FrizQuadrata BT" w:hAnsi="Amerigo BT;FrizQuadrata BT"/>
              </w:rPr>
              <w:t>Parte anteriore della nave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FrizQuadrata BT" w:hAnsi="Amerigo BT;FrizQuadrata BT" w:cs="Amerigo BT;FrizQuadrata BT"/>
                <w:sz w:val="26"/>
              </w:rPr>
            </w:pPr>
            <w:r>
              <w:rPr>
                <w:rFonts w:cs="Amerigo BT;FrizQuadrata BT" w:ascii="Amerigo BT;FrizQuadrata BT" w:hAnsi="Amerigo BT;FrizQuadrata BT"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  <w:t>Masco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go BT;FrizQuadrata BT" w:hAnsi="Amerigo BT;FrizQuadrata BT" w:cs="Amerigo BT;FrizQuadrata BT"/>
              </w:rPr>
            </w:pPr>
            <w:r>
              <w:rPr>
                <w:rFonts w:cs="Amerigo BT;FrizQuadrata BT" w:ascii="Amerigo BT;FrizQuadrata BT" w:hAnsi="Amerigo BT;FrizQuadrata BT"/>
              </w:rPr>
              <w:t>Parti di dritta e sinistra della prora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FrizQuadrata BT" w:hAnsi="Amerigo BT;FrizQuadrata BT" w:cs="Amerigo BT;FrizQuadrata BT"/>
                <w:sz w:val="26"/>
              </w:rPr>
            </w:pPr>
            <w:r>
              <w:rPr>
                <w:rFonts w:cs="Amerigo BT;FrizQuadrata BT" w:ascii="Amerigo BT;FrizQuadrata BT" w:hAnsi="Amerigo BT;FrizQuadrata BT"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  <w:t>Popp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go BT;FrizQuadrata BT" w:hAnsi="Amerigo BT;FrizQuadrata BT" w:cs="Amerigo BT;FrizQuadrata BT"/>
              </w:rPr>
            </w:pPr>
            <w:r>
              <w:rPr>
                <w:rFonts w:cs="Amerigo BT;FrizQuadrata BT" w:ascii="Amerigo BT;FrizQuadrata BT" w:hAnsi="Amerigo BT;FrizQuadrata BT"/>
              </w:rPr>
              <w:t>Parte estrema posteriore della nave comprensiva della parte alta denominata "coronamento", quella sottostante in cui è scritto il nome ed il compartimento marittimo della nave detta "specchio di poppa", ed infine la zona situata sotto lo specchio denominata "volta".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FrizQuadrata BT" w:hAnsi="Amerigo BT;FrizQuadrata BT" w:cs="Amerigo BT;FrizQuadrata BT"/>
                <w:sz w:val="26"/>
              </w:rPr>
            </w:pPr>
            <w:r>
              <w:rPr>
                <w:rFonts w:cs="Amerigo BT;FrizQuadrata BT" w:ascii="Amerigo BT;FrizQuadrata BT" w:hAnsi="Amerigo BT;FrizQuadrata BT"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  <w:t>Giardinet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go BT;FrizQuadrata BT" w:hAnsi="Amerigo BT;FrizQuadrata BT" w:cs="Amerigo BT;FrizQuadrata BT"/>
              </w:rPr>
            </w:pPr>
            <w:r>
              <w:rPr>
                <w:rFonts w:cs="Amerigo BT;FrizQuadrata BT" w:ascii="Amerigo BT;FrizQuadrata BT" w:hAnsi="Amerigo BT;FrizQuadrata BT"/>
              </w:rPr>
              <w:t>Parti tondeggianti a dritta e sinistra della poppa.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FrizQuadrata BT" w:hAnsi="Amerigo BT;FrizQuadrata BT" w:cs="Amerigo BT;FrizQuadrata BT"/>
                <w:sz w:val="26"/>
              </w:rPr>
            </w:pPr>
            <w:r>
              <w:rPr>
                <w:rFonts w:cs="Amerigo BT;FrizQuadrata BT" w:ascii="Amerigo BT;FrizQuadrata BT" w:hAnsi="Amerigo BT;FrizQuadrata BT"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  <w:t>Murate o fianc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go BT;FrizQuadrata BT" w:hAnsi="Amerigo BT;FrizQuadrata BT" w:cs="Amerigo BT;FrizQuadrata BT"/>
              </w:rPr>
            </w:pPr>
            <w:r>
              <w:rPr>
                <w:rFonts w:cs="Amerigo BT;FrizQuadrata BT" w:ascii="Amerigo BT;FrizQuadrata BT" w:hAnsi="Amerigo BT;FrizQuadrata BT"/>
              </w:rPr>
              <w:t>Paratie laterali di dritta e sinistra dello scafo.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FrizQuadrata BT" w:hAnsi="Amerigo BT;FrizQuadrata BT" w:cs="Amerigo BT;FrizQuadrata BT"/>
                <w:sz w:val="26"/>
              </w:rPr>
            </w:pPr>
            <w:r>
              <w:rPr>
                <w:rFonts w:cs="Amerigo BT;FrizQuadrata BT" w:ascii="Amerigo BT;FrizQuadrata BT" w:hAnsi="Amerigo BT;FrizQuadrata BT"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  <w:t>Sezione mae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go BT;FrizQuadrata BT" w:hAnsi="Amerigo BT;FrizQuadrata BT" w:cs="Amerigo BT;FrizQuadrata BT"/>
              </w:rPr>
            </w:pPr>
            <w:r>
              <w:rPr>
                <w:rFonts w:cs="Amerigo BT;FrizQuadrata BT" w:ascii="Amerigo BT;FrizQuadrata BT" w:hAnsi="Amerigo BT;FrizQuadrata BT"/>
              </w:rPr>
              <w:t>Divide la nave trasversalmente in parte prodiera e poppiera ed è definita da un piano passante per il punto di massima larghezza della nave.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FrizQuadrata BT" w:hAnsi="Amerigo BT;FrizQuadrata BT" w:cs="Amerigo BT;FrizQuadrata BT"/>
                <w:sz w:val="26"/>
              </w:rPr>
            </w:pPr>
            <w:r>
              <w:rPr>
                <w:rFonts w:cs="Amerigo BT;FrizQuadrata BT" w:ascii="Amerigo BT;FrizQuadrata BT" w:hAnsi="Amerigo BT;FrizQuadrata BT"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  <w:t>Piano di galleggia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go BT;FrizQuadrata BT" w:hAnsi="Amerigo BT;FrizQuadrata BT" w:cs="Amerigo BT;FrizQuadrata BT"/>
              </w:rPr>
            </w:pPr>
            <w:r>
              <w:rPr>
                <w:rFonts w:cs="Amerigo BT;FrizQuadrata BT" w:ascii="Amerigo BT;FrizQuadrata BT" w:hAnsi="Amerigo BT;FrizQuadrata BT"/>
              </w:rPr>
              <w:t>Suddivide lo scafo in "opera viva" (carena), costituita dalla parte immersa, ed in "opera morta" (murata), che è la parte che resta fuori dall'acqua.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FrizQuadrata BT" w:hAnsi="Amerigo BT;FrizQuadrata BT" w:cs="Amerigo BT;FrizQuadrata BT"/>
                <w:sz w:val="26"/>
              </w:rPr>
            </w:pPr>
            <w:r>
              <w:rPr>
                <w:rFonts w:cs="Amerigo BT;FrizQuadrata BT" w:ascii="Amerigo BT;FrizQuadrata BT" w:hAnsi="Amerigo BT;FrizQuadrata BT"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  <w:t>Bagnasciug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go BT;FrizQuadrata BT" w:hAnsi="Amerigo BT;FrizQuadrata BT" w:cs="Amerigo BT;FrizQuadrata BT"/>
              </w:rPr>
            </w:pPr>
            <w:r>
              <w:rPr>
                <w:rFonts w:cs="Amerigo BT;FrizQuadrata BT" w:ascii="Amerigo BT;FrizQuadrata BT" w:hAnsi="Amerigo BT;FrizQuadrata BT"/>
              </w:rPr>
              <w:t>Parte dello scafo che alternativamente si immerge ed emerge a seconda delle condizioni di carico.</w:t>
            </w:r>
          </w:p>
        </w:tc>
      </w:tr>
      <w:tr>
        <w:trPr>
          <w:trHeight w:val="1201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go BT;FrizQuadrata BT" w:hAnsi="Amerigo BT;FrizQuadrata BT" w:cs="Amerigo BT;FrizQuadrata BT"/>
                <w:b/>
                <w:b/>
                <w:sz w:val="26"/>
              </w:rPr>
            </w:pPr>
            <w:r>
              <w:rPr>
                <w:rFonts w:cs="Amerigo BT;FrizQuadrata BT" w:ascii="Amerigo BT;FrizQuadrata BT" w:hAnsi="Amerigo BT;FrizQuadrata BT"/>
                <w:b/>
                <w:sz w:val="26"/>
              </w:rPr>
              <w:t>SOVRASTRUTTURE</w:t>
            </w:r>
          </w:p>
          <w:p>
            <w:pPr>
              <w:pStyle w:val="Normal"/>
              <w:jc w:val="both"/>
              <w:rPr>
                <w:rFonts w:ascii="Amerigo BT;FrizQuadrata BT" w:hAnsi="Amerigo BT;FrizQuadrata BT" w:cs="Amerigo BT;FrizQuadrata BT"/>
                <w:sz w:val="26"/>
              </w:rPr>
            </w:pPr>
            <w:r>
              <w:rPr>
                <w:rFonts w:cs="Amerigo BT;FrizQuadrata BT" w:ascii="Amerigo BT;FrizQuadrata BT" w:hAnsi="Amerigo BT;FrizQuadrata BT"/>
              </w:rPr>
              <w:t>Le infrastrutture sono costru-zioni situate al di sopra del ponte di cope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  <w:t>Comple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go BT;FrizQuadrata BT" w:hAnsi="Amerigo BT;FrizQuadrata BT" w:cs="Amerigo BT;FrizQuadrata BT"/>
              </w:rPr>
            </w:pPr>
            <w:r>
              <w:rPr>
                <w:rFonts w:cs="Amerigo BT;FrizQuadrata BT" w:ascii="Amerigo BT;FrizQuadrata BT" w:hAnsi="Amerigo BT;FrizQuadrata BT"/>
              </w:rPr>
              <w:t>Quando si intendono per tutta la lunghezza della nave.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go BT;FrizQuadrata BT" w:hAnsi="Amerigo BT;FrizQuadrata BT" w:cs="Amerigo BT;FrizQuadrata BT"/>
                <w:sz w:val="26"/>
              </w:rPr>
            </w:pPr>
            <w:r>
              <w:rPr>
                <w:rFonts w:cs="Amerigo BT;FrizQuadrata BT" w:ascii="Amerigo BT;FrizQuadrata BT" w:hAnsi="Amerigo BT;FrizQuadrata BT"/>
                <w:sz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  <w:t>Incomple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go BT;FrizQuadrata BT" w:hAnsi="Amerigo BT;FrizQuadrata BT" w:cs="Amerigo BT;FrizQuadrata BT"/>
              </w:rPr>
            </w:pPr>
            <w:r>
              <w:rPr>
                <w:rFonts w:cs="Amerigo BT;FrizQuadrata BT" w:ascii="Amerigo BT;FrizQuadrata BT" w:hAnsi="Amerigo BT;FrizQuadrata BT"/>
              </w:rPr>
              <w:t xml:space="preserve">Incomplete in lunghezza e complete nella sola larghezza: </w:t>
            </w:r>
            <w:r>
              <w:rPr>
                <w:rFonts w:cs="Amerigo BT;FrizQuadrata BT" w:ascii="Amerigo BT;FrizQuadrata BT" w:hAnsi="Amerigo BT;FrizQuadrata BT"/>
                <w:b/>
              </w:rPr>
              <w:t>"casseri"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go BT;FrizQuadrata BT" w:hAnsi="Amerigo BT;FrizQuadrata BT" w:cs="Amerigo BT;FrizQuadrata BT"/>
                <w:sz w:val="26"/>
              </w:rPr>
            </w:pPr>
            <w:r>
              <w:rPr>
                <w:rFonts w:cs="Amerigo BT;FrizQuadrata BT" w:ascii="Amerigo BT;FrizQuadrata BT" w:hAnsi="Amerigo BT;FrizQuadrata BT"/>
                <w:sz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go BT;FrizQuadrata BT" w:hAnsi="Amerigo BT;FrizQuadrata BT" w:cs="Amerigo BT;FrizQuadrata BT"/>
              </w:rPr>
            </w:pPr>
            <w:r>
              <w:rPr>
                <w:rFonts w:cs="Amerigo BT;FrizQuadrata BT" w:ascii="Amerigo BT;FrizQuadrata BT" w:hAnsi="Amerigo BT;FrizQuadrata BT"/>
              </w:rPr>
              <w:t xml:space="preserve">Incomplete in lunghezza e larghezza: </w:t>
            </w:r>
            <w:r>
              <w:rPr>
                <w:rFonts w:cs="Amerigo BT;FrizQuadrata BT" w:ascii="Amerigo BT;FrizQuadrata BT" w:hAnsi="Amerigo BT;FrizQuadrata BT"/>
                <w:b/>
              </w:rPr>
              <w:t>"tughe"</w:t>
            </w:r>
          </w:p>
        </w:tc>
      </w:tr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FrizQuadrata BT" w:hAnsi="Amerigo BT;FrizQuadrata BT" w:cs="Amerigo BT;FrizQuadrata BT"/>
                <w:b/>
                <w:b/>
                <w:sz w:val="26"/>
              </w:rPr>
            </w:pPr>
            <w:r>
              <w:rPr>
                <w:rFonts w:cs="Amerigo BT;FrizQuadrata BT" w:ascii="Amerigo BT;FrizQuadrata BT" w:hAnsi="Amerigo BT;FrizQuadrata BT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merigo BT;FrizQuadrata BT" w:hAnsi="Amerigo BT;FrizQuadrata BT" w:cs="Amerigo BT;FrizQuadrata BT"/>
                <w:b/>
                <w:b/>
                <w:sz w:val="26"/>
              </w:rPr>
            </w:pPr>
            <w:r>
              <w:rPr>
                <w:rFonts w:cs="Amerigo BT;FrizQuadrata BT" w:ascii="Amerigo BT;FrizQuadrata BT" w:hAnsi="Amerigo BT;FrizQuadrata BT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merigo BT;FrizQuadrata BT" w:hAnsi="Amerigo BT;FrizQuadrata BT" w:cs="Amerigo BT;FrizQuadrata BT"/>
                <w:b/>
                <w:b/>
                <w:sz w:val="26"/>
              </w:rPr>
            </w:pPr>
            <w:r>
              <w:rPr>
                <w:rFonts w:cs="Amerigo BT;FrizQuadrata BT" w:ascii="Amerigo BT;FrizQuadrata BT" w:hAnsi="Amerigo BT;FrizQuadrata BT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merigo BT;FrizQuadrata BT" w:hAnsi="Amerigo BT;FrizQuadrata BT" w:cs="Amerigo BT;FrizQuadrata BT"/>
                <w:b/>
                <w:b/>
                <w:sz w:val="26"/>
              </w:rPr>
            </w:pPr>
            <w:r>
              <w:rPr>
                <w:rFonts w:cs="Amerigo BT;FrizQuadrata BT" w:ascii="Amerigo BT;FrizQuadrata BT" w:hAnsi="Amerigo BT;FrizQuadrata BT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merigo BT;FrizQuadrata BT" w:hAnsi="Amerigo BT;FrizQuadrata BT" w:cs="Amerigo BT;FrizQuadrata BT"/>
                <w:b/>
                <w:b/>
                <w:sz w:val="26"/>
              </w:rPr>
            </w:pPr>
            <w:r>
              <w:rPr>
                <w:rFonts w:cs="Amerigo BT;FrizQuadrata BT" w:ascii="Amerigo BT;FrizQuadrata BT" w:hAnsi="Amerigo BT;FrizQuadrata BT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merigo BT;FrizQuadrata BT" w:hAnsi="Amerigo BT;FrizQuadrata BT" w:cs="Amerigo BT;FrizQuadrata BT"/>
                <w:b/>
                <w:b/>
                <w:sz w:val="26"/>
              </w:rPr>
            </w:pPr>
            <w:r>
              <w:rPr>
                <w:rFonts w:cs="Amerigo BT;FrizQuadrata BT" w:ascii="Amerigo BT;FrizQuadrata BT" w:hAnsi="Amerigo BT;FrizQuadrata BT"/>
                <w:b/>
                <w:sz w:val="26"/>
              </w:rPr>
              <w:t>STRUTTURA INTERNA</w:t>
            </w:r>
          </w:p>
          <w:p>
            <w:pPr>
              <w:pStyle w:val="Normal"/>
              <w:jc w:val="both"/>
              <w:rPr>
                <w:rFonts w:ascii="Amerigo BT;FrizQuadrata BT" w:hAnsi="Amerigo BT;FrizQuadrata BT" w:cs="Amerigo BT;FrizQuadrata BT"/>
              </w:rPr>
            </w:pPr>
            <w:r>
              <w:rPr>
                <w:rFonts w:cs="Amerigo BT;FrizQuadrata BT" w:ascii="Amerigo BT;FrizQuadrata BT" w:hAnsi="Amerigo BT;FrizQuadrata BT"/>
              </w:rPr>
              <w:t xml:space="preserve">Internamente lo scafo è frazionato a mezzo di </w:t>
            </w:r>
            <w:r>
              <w:rPr>
                <w:rFonts w:cs="Amerigo BT;FrizQuadrata BT" w:ascii="Amerigo BT;FrizQuadrata BT" w:hAnsi="Amerigo BT;FrizQuadrata BT"/>
                <w:b/>
              </w:rPr>
              <w:t>"para-tie"</w:t>
            </w:r>
            <w:r>
              <w:rPr>
                <w:rFonts w:cs="Amerigo BT;FrizQuadrata BT" w:ascii="Amerigo BT;FrizQuadrata BT" w:hAnsi="Amerigo BT;FrizQuadrata BT"/>
              </w:rPr>
              <w:t xml:space="preserve">, al fine di realizzare una compartimentazione stagna; tali paratie possono essere </w:t>
            </w:r>
            <w:r>
              <w:rPr>
                <w:rFonts w:cs="Amerigo BT;FrizQuadrata BT" w:ascii="Amerigo BT;FrizQuadrata BT" w:hAnsi="Amerigo BT;FrizQuadrata BT"/>
                <w:b/>
              </w:rPr>
              <w:t>trasversali</w:t>
            </w:r>
            <w:r>
              <w:rPr>
                <w:rFonts w:cs="Amerigo BT;FrizQuadrata BT" w:ascii="Amerigo BT;FrizQuadrata BT" w:hAnsi="Amerigo BT;FrizQuadrata BT"/>
              </w:rPr>
              <w:t xml:space="preserve"> o </w:t>
            </w:r>
            <w:r>
              <w:rPr>
                <w:rFonts w:cs="Amerigo BT;FrizQuadrata BT" w:ascii="Amerigo BT;FrizQuadrata BT" w:hAnsi="Amerigo BT;FrizQuadrata BT"/>
                <w:b/>
              </w:rPr>
              <w:t>longitudin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  <w:t>Ponte principale o ponte di coper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go BT;FrizQuadrata BT" w:hAnsi="Amerigo BT;FrizQuadrata BT" w:cs="Amerigo BT;FrizQuadrata BT"/>
              </w:rPr>
            </w:pPr>
            <w:r>
              <w:rPr>
                <w:rFonts w:cs="Amerigo BT;FrizQuadrata BT" w:ascii="Amerigo BT;FrizQuadrata BT" w:hAnsi="Amerigo BT;FrizQuadrata BT"/>
              </w:rPr>
              <w:t>Il ponte di coperta continua da prora a poppa e chiude superiormente lo scafo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go BT;FrizQuadrata BT" w:hAnsi="Amerigo BT;FrizQuadrata BT" w:cs="Amerigo BT;FrizQuadrata BT"/>
                <w:sz w:val="26"/>
              </w:rPr>
            </w:pPr>
            <w:r>
              <w:rPr>
                <w:rFonts w:cs="Amerigo BT;FrizQuadrata BT" w:ascii="Amerigo BT;FrizQuadrata BT" w:hAnsi="Amerigo BT;FrizQuadrata BT"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  <w:t>Ponti sottocoper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go BT;FrizQuadrata BT" w:hAnsi="Amerigo BT;FrizQuadrata BT" w:cs="Amerigo BT;FrizQuadrata BT"/>
              </w:rPr>
            </w:pPr>
            <w:r>
              <w:rPr>
                <w:rFonts w:cs="Amerigo BT;FrizQuadrata BT" w:ascii="Amerigo BT;FrizQuadrata BT" w:hAnsi="Amerigo BT;FrizQuadrata BT"/>
              </w:rPr>
              <w:t>I ponti sottocoperta costituiscono i "corridoi" e si distinguono in 1°,2° corridoio ecc.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go BT;FrizQuadrata BT" w:hAnsi="Amerigo BT;FrizQuadrata BT" w:cs="Amerigo BT;FrizQuadrata BT"/>
                <w:sz w:val="26"/>
              </w:rPr>
            </w:pPr>
            <w:r>
              <w:rPr>
                <w:rFonts w:cs="Amerigo BT;FrizQuadrata BT" w:ascii="Amerigo BT;FrizQuadrata BT" w:hAnsi="Amerigo BT;FrizQuadrata BT"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  <w:t>Bassa sti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go BT;FrizQuadrata BT" w:hAnsi="Amerigo BT;FrizQuadrata BT" w:cs="Amerigo BT;FrizQuadrata BT"/>
              </w:rPr>
            </w:pPr>
            <w:r>
              <w:rPr>
                <w:rFonts w:cs="Amerigo BT;FrizQuadrata BT" w:ascii="Amerigo BT;FrizQuadrata BT" w:hAnsi="Amerigo BT;FrizQuadrata BT"/>
              </w:rPr>
              <w:t>La bassa stiva è lo spazio compreso fra il corridoio più basso ed il piano sovrastante i doppi fondi della nave detto "pagliolo".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go BT;FrizQuadrata BT" w:hAnsi="Amerigo BT;FrizQuadrata BT" w:cs="Amerigo BT;FrizQuadrata BT"/>
                <w:sz w:val="26"/>
              </w:rPr>
            </w:pPr>
            <w:r>
              <w:rPr>
                <w:rFonts w:cs="Amerigo BT;FrizQuadrata BT" w:ascii="Amerigo BT;FrizQuadrata BT" w:hAnsi="Amerigo BT;FrizQuadrata BT"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  <w:t>Paratie verticali stag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go BT;FrizQuadrata BT" w:hAnsi="Amerigo BT;FrizQuadrata BT" w:cs="Amerigo BT;FrizQuadrata BT"/>
              </w:rPr>
            </w:pPr>
            <w:r>
              <w:rPr>
                <w:rFonts w:cs="Amerigo BT;FrizQuadrata BT" w:ascii="Amerigo BT;FrizQuadrata BT" w:hAnsi="Amerigo BT;FrizQuadrata BT"/>
              </w:rPr>
              <w:t>Le paratie verticali stagne contribuiscono alla robustezza dello scafo, limitano gli allagamenti a seguito di collisione, incaglio ecc. e delimitano le "stive". La prima paratia stagna di prora è detta "paratia di collisione"; l'ultima a poppa è detta "paratia del pressatrecce". Lo spazio compreso fra la prima paratia di collisione e l'estrema prora è detto "gavone di prora", generalmente adibito a deposito liquidi (acqua o zavorra)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go BT;FrizQuadrata BT" w:hAnsi="Amerigo BT;FrizQuadrata BT" w:cs="Amerigo BT;FrizQuadrata BT"/>
                <w:sz w:val="26"/>
              </w:rPr>
            </w:pPr>
            <w:r>
              <w:rPr>
                <w:rFonts w:cs="Amerigo BT;FrizQuadrata BT" w:ascii="Amerigo BT;FrizQuadrata BT" w:hAnsi="Amerigo BT;FrizQuadrata BT"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  <w:t>Boccaporte o boccapor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go BT;FrizQuadrata BT" w:hAnsi="Amerigo BT;FrizQuadrata BT" w:cs="Amerigo BT;FrizQuadrata BT"/>
              </w:rPr>
            </w:pPr>
            <w:r>
              <w:rPr>
                <w:rFonts w:cs="Amerigo BT;FrizQuadrata BT" w:ascii="Amerigo BT;FrizQuadrata BT" w:hAnsi="Amerigo BT;FrizQuadrata BT"/>
              </w:rPr>
              <w:t>I boccaporti sono le aperture praticate sui vari ponti longitudinali e servono nel passaggio del carico nelle fasi di imbarco/sbarco, nonché al passaggio del personale. Sono a chiusura stagna per mezzo dei "portelloni" (a scorrimento, ripiegamento, ribaltamento e a rullo).</w:t>
            </w:r>
          </w:p>
        </w:tc>
      </w:tr>
    </w:tbl>
    <w:p>
      <w:pPr>
        <w:pStyle w:val="Normal"/>
        <w:ind w:firstLine="567"/>
        <w:rPr>
          <w:rFonts w:ascii="Amerigo BT;FrizQuadrata BT" w:hAnsi="Amerigo BT;FrizQuadrata BT" w:cs="Amerigo BT;FrizQuadrata BT"/>
          <w:sz w:val="26"/>
        </w:rPr>
      </w:pPr>
      <w:r>
        <w:rPr>
          <w:rFonts w:cs="Amerigo BT;FrizQuadrata BT" w:ascii="Amerigo BT;FrizQuadrata BT" w:hAnsi="Amerigo BT;FrizQuadrata BT"/>
          <w:sz w:val="26"/>
        </w:rPr>
      </w:r>
    </w:p>
    <w:p>
      <w:pPr>
        <w:pStyle w:val="Normal"/>
        <w:ind w:firstLine="567"/>
        <w:rPr>
          <w:rFonts w:ascii="Amerigo BT;FrizQuadrata BT" w:hAnsi="Amerigo BT;FrizQuadrata BT" w:cs="Amerigo BT;FrizQuadrata BT"/>
          <w:sz w:val="26"/>
        </w:rPr>
      </w:pPr>
      <w:r>
        <w:rPr>
          <w:rFonts w:cs="Amerigo BT;FrizQuadrata BT" w:ascii="Amerigo BT;FrizQuadrata BT" w:hAnsi="Amerigo BT;FrizQuadrata BT"/>
          <w:sz w:val="26"/>
        </w:rPr>
      </w:r>
    </w:p>
    <w:p>
      <w:pPr>
        <w:pStyle w:val="Normal"/>
        <w:rPr>
          <w:rFonts w:ascii="Amerigo BT;FrizQuadrata BT" w:hAnsi="Amerigo BT;FrizQuadrata BT" w:cs="Amerigo BT;FrizQuadrata BT"/>
          <w:b/>
          <w:b/>
          <w:sz w:val="24"/>
        </w:rPr>
      </w:pPr>
      <w:r>
        <w:rPr>
          <w:rFonts w:cs="Amerigo BT;FrizQuadrata BT" w:ascii="Amerigo BT;FrizQuadrata BT" w:hAnsi="Amerigo BT;FrizQuadrata BT"/>
          <w:b/>
          <w:sz w:val="24"/>
        </w:rPr>
        <w:t>2 Caratteristiche della nave (dimensioni)</w:t>
      </w:r>
    </w:p>
    <w:p>
      <w:pPr>
        <w:pStyle w:val="Normal"/>
        <w:ind w:firstLine="567"/>
        <w:rPr>
          <w:rFonts w:ascii="Amerigo BT;FrizQuadrata BT" w:hAnsi="Amerigo BT;FrizQuadrata BT" w:cs="Amerigo BT;FrizQuadrata BT"/>
          <w:sz w:val="24"/>
        </w:rPr>
      </w:pPr>
      <w:r>
        <w:rPr>
          <w:rFonts w:cs="Amerigo BT;FrizQuadrata BT" w:ascii="Amerigo BT;FrizQuadrata BT" w:hAnsi="Amerigo BT;FrizQuadrata BT"/>
          <w:sz w:val="24"/>
        </w:rPr>
        <w:t>Delle navi sono di particolare interesse le seguenti dimensio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3544" w:hanging="2977"/>
        <w:jc w:val="both"/>
        <w:rPr/>
      </w:pPr>
      <w:r>
        <w:rPr>
          <w:rFonts w:cs="Amerigo BT;FrizQuadrata BT" w:ascii="Amerigo BT;FrizQuadrata BT" w:hAnsi="Amerigo BT;FrizQuadrata BT"/>
          <w:b/>
          <w:sz w:val="24"/>
        </w:rPr>
        <w:t xml:space="preserve">Lunghezza fuori tutto: </w:t>
      </w:r>
      <w:r>
        <w:rPr>
          <w:rFonts w:cs="Amerigo BT;FrizQuadrata BT" w:ascii="Amerigo BT;FrizQuadrata BT" w:hAnsi="Amerigo BT;FrizQuadrata BT"/>
          <w:sz w:val="24"/>
        </w:rPr>
        <w:t>distanza tra il punto più sporgente di prora a quello più sporgente di popp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3544" w:hanging="2977"/>
        <w:jc w:val="both"/>
        <w:rPr/>
      </w:pPr>
      <w:r>
        <w:rPr>
          <w:rFonts w:cs="Amerigo BT;FrizQuadrata BT" w:ascii="Amerigo BT;FrizQuadrata BT" w:hAnsi="Amerigo BT;FrizQuadrata BT"/>
          <w:b/>
          <w:sz w:val="24"/>
        </w:rPr>
        <w:t>Lunghezza tra le perpendicolari:</w:t>
      </w:r>
      <w:r>
        <w:rPr>
          <w:rFonts w:cs="Amerigo BT;FrizQuadrata BT" w:ascii="Amerigo BT;FrizQuadrata BT" w:hAnsi="Amerigo BT;FrizQuadrata BT"/>
          <w:sz w:val="24"/>
        </w:rPr>
        <w:t xml:space="preserve"> distanza fra la perpendicolare di prora e la perpendicolare di popp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3544" w:hanging="2977"/>
        <w:jc w:val="both"/>
        <w:rPr/>
      </w:pPr>
      <w:r>
        <w:rPr>
          <w:rFonts w:cs="Amerigo BT;FrizQuadrata BT" w:ascii="Amerigo BT;FrizQuadrata BT" w:hAnsi="Amerigo BT;FrizQuadrata BT"/>
          <w:b/>
          <w:sz w:val="24"/>
        </w:rPr>
        <w:t>Lunghezza di registro:</w:t>
      </w:r>
      <w:r>
        <w:rPr>
          <w:rFonts w:cs="Amerigo BT;FrizQuadrata BT" w:ascii="Amerigo BT;FrizQuadrata BT" w:hAnsi="Amerigo BT;FrizQuadrata BT"/>
          <w:sz w:val="24"/>
        </w:rPr>
        <w:t xml:space="preserve"> distanza tra la fascia prodiera della ruota di prora e quella poppiera del dritto, misurata sul galleggiamento di massimo cari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3544" w:hanging="2977"/>
        <w:jc w:val="both"/>
        <w:rPr/>
      </w:pPr>
      <w:r>
        <w:rPr>
          <w:rFonts w:cs="Amerigo BT;FrizQuadrata BT" w:ascii="Amerigo BT;FrizQuadrata BT" w:hAnsi="Amerigo BT;FrizQuadrata BT"/>
          <w:b/>
          <w:sz w:val="24"/>
        </w:rPr>
        <w:t>Larghezza massima:</w:t>
      </w:r>
      <w:r>
        <w:rPr>
          <w:rFonts w:cs="Amerigo BT;FrizQuadrata BT" w:ascii="Amerigo BT;FrizQuadrata BT" w:hAnsi="Amerigo BT;FrizQuadrata BT"/>
          <w:sz w:val="24"/>
        </w:rPr>
        <w:t xml:space="preserve"> massima distanza orizzontale tra i due rami dell'ordinata maestra. Può essere misurata fuori ossatura, o fuori fascia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3544" w:hanging="2977"/>
        <w:jc w:val="both"/>
        <w:rPr/>
      </w:pPr>
      <w:r>
        <w:rPr>
          <w:rFonts w:cs="Amerigo BT;FrizQuadrata BT" w:ascii="Amerigo BT;FrizQuadrata BT" w:hAnsi="Amerigo BT;FrizQuadrata BT"/>
          <w:b/>
          <w:sz w:val="24"/>
        </w:rPr>
        <w:t>Larghezza massima al galleggiamento:</w:t>
      </w:r>
      <w:r>
        <w:rPr>
          <w:rFonts w:cs="Amerigo BT;FrizQuadrata BT" w:ascii="Amerigo BT;FrizQuadrata BT" w:hAnsi="Amerigo BT;FrizQuadrata BT"/>
          <w:sz w:val="24"/>
        </w:rPr>
        <w:t xml:space="preserve"> lunghezza del segmento che rappresenta l'intersezione della sezione maestra col galleggiamento di massimo carico. Anche essa può essere misurata fuori ossatura o fuori fascia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3544" w:hanging="2977"/>
        <w:jc w:val="both"/>
        <w:rPr/>
      </w:pPr>
      <w:r>
        <w:rPr>
          <w:rFonts w:cs="Amerigo BT;FrizQuadrata BT" w:ascii="Amerigo BT;FrizQuadrata BT" w:hAnsi="Amerigo BT;FrizQuadrata BT"/>
          <w:b/>
          <w:sz w:val="24"/>
        </w:rPr>
        <w:t>Altezza di costruzione:</w:t>
      </w:r>
      <w:r>
        <w:rPr>
          <w:rFonts w:cs="Amerigo BT;FrizQuadrata BT" w:ascii="Amerigo BT;FrizQuadrata BT" w:hAnsi="Amerigo BT;FrizQuadrata BT"/>
          <w:sz w:val="24"/>
        </w:rPr>
        <w:t xml:space="preserve"> distanza verticale tra la linea di costruzione e la linea retta del bagio del ponte principale a metà della distanza tra le perpendicolari.</w:t>
      </w:r>
    </w:p>
    <w:p>
      <w:pPr>
        <w:pStyle w:val="Normal"/>
        <w:ind w:left="567" w:hanging="0"/>
        <w:jc w:val="both"/>
        <w:rPr>
          <w:rFonts w:ascii="Amerigo BT;FrizQuadrata BT" w:hAnsi="Amerigo BT;FrizQuadrata BT" w:cs="Amerigo BT;FrizQuadrata BT"/>
          <w:b/>
          <w:b/>
          <w:sz w:val="24"/>
        </w:rPr>
      </w:pPr>
      <w:r>
        <w:rPr>
          <w:rFonts w:cs="Amerigo BT;FrizQuadrata BT" w:ascii="Amerigo BT;FrizQuadrata BT" w:hAnsi="Amerigo BT;FrizQuadrata BT"/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merigo BT;FrizQuadrata BT" w:ascii="Amerigo BT;FrizQuadrata BT" w:hAnsi="Amerigo BT;FrizQuadrata BT"/>
          <w:sz w:val="24"/>
        </w:rPr>
        <w:t xml:space="preserve">I "Dati nave" sono la </w:t>
      </w:r>
      <w:r>
        <w:rPr>
          <w:rFonts w:cs="Amerigo BT;FrizQuadrata BT" w:ascii="Amerigo BT;FrizQuadrata BT" w:hAnsi="Amerigo BT;FrizQuadrata BT"/>
          <w:b/>
          <w:sz w:val="24"/>
        </w:rPr>
        <w:t>stazza</w:t>
      </w:r>
      <w:r>
        <w:rPr>
          <w:rFonts w:cs="Amerigo BT;FrizQuadrata BT" w:ascii="Amerigo BT;FrizQuadrata BT" w:hAnsi="Amerigo BT;FrizQuadrata BT"/>
          <w:sz w:val="24"/>
        </w:rPr>
        <w:t xml:space="preserve">, il </w:t>
      </w:r>
      <w:r>
        <w:rPr>
          <w:rFonts w:cs="Amerigo BT;FrizQuadrata BT" w:ascii="Amerigo BT;FrizQuadrata BT" w:hAnsi="Amerigo BT;FrizQuadrata BT"/>
          <w:b/>
          <w:sz w:val="24"/>
        </w:rPr>
        <w:t>dislocamento</w:t>
      </w:r>
      <w:r>
        <w:rPr>
          <w:rFonts w:cs="Amerigo BT;FrizQuadrata BT" w:ascii="Amerigo BT;FrizQuadrata BT" w:hAnsi="Amerigo BT;FrizQuadrata BT"/>
          <w:sz w:val="24"/>
        </w:rPr>
        <w:t xml:space="preserve">, la </w:t>
      </w:r>
      <w:r>
        <w:rPr>
          <w:rFonts w:cs="Amerigo BT;FrizQuadrata BT" w:ascii="Amerigo BT;FrizQuadrata BT" w:hAnsi="Amerigo BT;FrizQuadrata BT"/>
          <w:b/>
          <w:sz w:val="24"/>
        </w:rPr>
        <w:t>portata</w:t>
      </w:r>
      <w:r>
        <w:rPr>
          <w:rFonts w:cs="Amerigo BT;FrizQuadrata BT" w:ascii="Amerigo BT;FrizQuadrata BT" w:hAnsi="Amerigo BT;FrizQuadrata BT"/>
          <w:sz w:val="24"/>
        </w:rPr>
        <w:t xml:space="preserve"> ed il </w:t>
      </w:r>
      <w:r>
        <w:rPr>
          <w:rFonts w:cs="Amerigo BT;FrizQuadrata BT" w:ascii="Amerigo BT;FrizQuadrata BT" w:hAnsi="Amerigo BT;FrizQuadrata BT"/>
          <w:b/>
          <w:sz w:val="24"/>
        </w:rPr>
        <w:t>pescaggio</w:t>
      </w:r>
      <w:r>
        <w:rPr>
          <w:rFonts w:cs="Amerigo BT;FrizQuadrata BT" w:ascii="Amerigo BT;FrizQuadrata BT" w:hAnsi="Amerigo BT;FrizQuadrata BT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2127" w:hanging="1560"/>
        <w:jc w:val="both"/>
        <w:rPr>
          <w:rFonts w:ascii="Amerigo BT;FrizQuadrata BT" w:hAnsi="Amerigo BT;FrizQuadrata BT" w:cs="Amerigo BT;FrizQuadrata BT"/>
          <w:b/>
          <w:b/>
          <w:sz w:val="24"/>
        </w:rPr>
      </w:pPr>
      <w:r>
        <w:rPr>
          <w:rFonts w:cs="Amerigo BT;FrizQuadrata BT" w:ascii="Amerigo BT;FrizQuadrata BT" w:hAnsi="Amerigo BT;FrizQuadrata BT"/>
          <w:b/>
          <w:sz w:val="24"/>
        </w:rPr>
        <w:t xml:space="preserve">Stazza lorda: </w:t>
      </w:r>
      <w:r>
        <w:rPr>
          <w:rFonts w:cs="Amerigo BT;FrizQuadrata BT" w:ascii="Amerigo BT;FrizQuadrata BT" w:hAnsi="Amerigo BT;FrizQuadrata BT"/>
          <w:sz w:val="24"/>
        </w:rPr>
        <w:t>volume interno della nave misurato in "tonn. di stazza" pari a metri cubi 2,832 per unità (questa misurazione viene effettuata secondo regole particolari che variano leggermente fra stato e stato). Per le navi adibite a traffici internazionali esistono la stazza del Canale di Suez, quella del Canale di Panama, quella del Danubio, ec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2127" w:hanging="1560"/>
        <w:jc w:val="both"/>
        <w:rPr>
          <w:rFonts w:ascii="Amerigo BT;FrizQuadrata BT" w:hAnsi="Amerigo BT;FrizQuadrata BT" w:cs="Amerigo BT;FrizQuadrata BT"/>
          <w:b/>
          <w:b/>
          <w:sz w:val="24"/>
        </w:rPr>
      </w:pPr>
      <w:r>
        <w:rPr>
          <w:rFonts w:cs="Amerigo BT;FrizQuadrata BT" w:ascii="Amerigo BT;FrizQuadrata BT" w:hAnsi="Amerigo BT;FrizQuadrata BT"/>
          <w:b/>
          <w:sz w:val="24"/>
        </w:rPr>
        <w:t xml:space="preserve">Stazza netta: </w:t>
      </w:r>
      <w:r>
        <w:rPr>
          <w:rFonts w:cs="Amerigo BT;FrizQuadrata BT" w:ascii="Amerigo BT;FrizQuadrata BT" w:hAnsi="Amerigo BT;FrizQuadrata BT"/>
          <w:sz w:val="24"/>
        </w:rPr>
        <w:t>volume interno della nave che si ottiene detraendo dalla stazza lorda determinati spazi previsti dal regolamento di stazza, che corrispondono a spazi che non danno nolo all'armatore, tipo: alloggi equipaggio e servizi, apparato motore, cale e depositi di servizio (cambuse alimenti, ecc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2127" w:hanging="1560"/>
        <w:jc w:val="both"/>
        <w:rPr>
          <w:rFonts w:ascii="Amerigo BT;FrizQuadrata BT" w:hAnsi="Amerigo BT;FrizQuadrata BT" w:cs="Amerigo BT;FrizQuadrata BT"/>
          <w:b/>
          <w:b/>
          <w:sz w:val="24"/>
        </w:rPr>
      </w:pPr>
      <w:r>
        <w:rPr>
          <w:rFonts w:cs="Amerigo BT;FrizQuadrata BT" w:ascii="Amerigo BT;FrizQuadrata BT" w:hAnsi="Amerigo BT;FrizQuadrata BT"/>
          <w:b/>
          <w:sz w:val="24"/>
        </w:rPr>
        <w:t>Dislocamento:</w:t>
      </w:r>
      <w:r>
        <w:rPr>
          <w:rFonts w:cs="Amerigo BT;FrizQuadrata BT" w:ascii="Amerigo BT;FrizQuadrata BT" w:hAnsi="Amerigo BT;FrizQuadrata BT"/>
          <w:sz w:val="24"/>
        </w:rPr>
        <w:t xml:space="preserve"> il peso in tonnellate del volume di acqua spostato dalla parte immersa della nave "armata" (completa di tutte le sue parti, senza provviste, senza merci e/o passeggeri a bordo), moltiplicato la densità dell'acqua, nella quale la nave è immer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2127" w:hanging="1560"/>
        <w:jc w:val="both"/>
        <w:rPr>
          <w:rFonts w:ascii="Amerigo BT;FrizQuadrata BT" w:hAnsi="Amerigo BT;FrizQuadrata BT" w:cs="Amerigo BT;FrizQuadrata BT"/>
          <w:b/>
          <w:b/>
          <w:sz w:val="24"/>
        </w:rPr>
      </w:pPr>
      <w:r>
        <w:rPr>
          <w:rFonts w:cs="Amerigo BT;FrizQuadrata BT" w:ascii="Amerigo BT;FrizQuadrata BT" w:hAnsi="Amerigo BT;FrizQuadrata BT"/>
          <w:b/>
          <w:sz w:val="24"/>
        </w:rPr>
        <w:t>Dislocamento a pieno carico:</w:t>
      </w:r>
      <w:r>
        <w:rPr>
          <w:rFonts w:cs="Amerigo BT;FrizQuadrata BT" w:ascii="Amerigo BT;FrizQuadrata BT" w:hAnsi="Amerigo BT;FrizQuadrata BT"/>
          <w:sz w:val="24"/>
        </w:rPr>
        <w:t xml:space="preserve"> il peso in tonnellate del volume d'acqua spostato dalla nave immersa "armata" ed a pieno car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2127" w:hanging="1560"/>
        <w:jc w:val="both"/>
        <w:rPr>
          <w:rFonts w:ascii="Amerigo BT;FrizQuadrata BT" w:hAnsi="Amerigo BT;FrizQuadrata BT" w:cs="Amerigo BT;FrizQuadrata BT"/>
          <w:b/>
          <w:b/>
          <w:sz w:val="24"/>
        </w:rPr>
      </w:pPr>
      <w:r>
        <w:rPr>
          <w:rFonts w:cs="Amerigo BT;FrizQuadrata BT" w:ascii="Amerigo BT;FrizQuadrata BT" w:hAnsi="Amerigo BT;FrizQuadrata BT"/>
          <w:b/>
          <w:sz w:val="24"/>
        </w:rPr>
        <w:t>Portata lorda:</w:t>
      </w:r>
      <w:r>
        <w:rPr>
          <w:rFonts w:cs="Amerigo BT;FrizQuadrata BT" w:ascii="Amerigo BT;FrizQuadrata BT" w:hAnsi="Amerigo BT;FrizQuadrata BT"/>
          <w:sz w:val="24"/>
        </w:rPr>
        <w:t xml:space="preserve"> corrisponde alla differenza tra il dislocamento a nave scarica e quello a pieno car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2127" w:hanging="1560"/>
        <w:jc w:val="both"/>
        <w:rPr>
          <w:rFonts w:ascii="Amerigo BT;FrizQuadrata BT" w:hAnsi="Amerigo BT;FrizQuadrata BT" w:cs="Amerigo BT;FrizQuadrata BT"/>
          <w:b/>
          <w:b/>
          <w:sz w:val="24"/>
        </w:rPr>
      </w:pPr>
      <w:r>
        <w:rPr>
          <w:rFonts w:cs="Amerigo BT;FrizQuadrata BT" w:ascii="Amerigo BT;FrizQuadrata BT" w:hAnsi="Amerigo BT;FrizQuadrata BT"/>
          <w:b/>
          <w:sz w:val="24"/>
        </w:rPr>
        <w:t>Portata netta:</w:t>
      </w:r>
      <w:r>
        <w:rPr>
          <w:rFonts w:cs="Amerigo BT;FrizQuadrata BT" w:ascii="Amerigo BT;FrizQuadrata BT" w:hAnsi="Amerigo BT;FrizQuadrata BT"/>
          <w:sz w:val="24"/>
        </w:rPr>
        <w:t xml:space="preserve"> è il massimo peso delle merci e/o passeggeri escluse le provviste di bordo di qualsiasi gene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2127" w:hanging="1560"/>
        <w:jc w:val="both"/>
        <w:rPr>
          <w:rFonts w:ascii="Amerigo BT;FrizQuadrata BT" w:hAnsi="Amerigo BT;FrizQuadrata BT" w:cs="Amerigo BT;FrizQuadrata BT"/>
          <w:b/>
          <w:b/>
          <w:sz w:val="24"/>
        </w:rPr>
      </w:pPr>
      <w:r>
        <w:rPr>
          <w:rFonts w:cs="Amerigo BT;FrizQuadrata BT" w:ascii="Amerigo BT;FrizQuadrata BT" w:hAnsi="Amerigo BT;FrizQuadrata BT"/>
          <w:b/>
          <w:sz w:val="24"/>
        </w:rPr>
        <w:t>Pescaggio o immersione:</w:t>
      </w:r>
      <w:r>
        <w:rPr>
          <w:rFonts w:cs="Amerigo BT;FrizQuadrata BT" w:ascii="Amerigo BT;FrizQuadrata BT" w:hAnsi="Amerigo BT;FrizQuadrata BT"/>
          <w:sz w:val="24"/>
        </w:rPr>
        <w:t xml:space="preserve"> è espresso in metri oppure in piedi e pollici (1 piede = cm 30,48; 1 pollice = cm 2, 54), ed è la distanza tra il punto più basso della chiglia e la linea di massimo carico al momento del rilievo.</w:t>
      </w:r>
    </w:p>
    <w:p>
      <w:pPr>
        <w:pStyle w:val="Normal"/>
        <w:rPr>
          <w:rFonts w:ascii="Amerigo BT;FrizQuadrata BT" w:hAnsi="Amerigo BT;FrizQuadrata BT" w:cs="Amerigo BT;FrizQuadrata BT"/>
          <w:b/>
          <w:b/>
          <w:sz w:val="26"/>
        </w:rPr>
      </w:pPr>
      <w:r>
        <w:rPr>
          <w:rFonts w:cs="Amerigo BT;FrizQuadrata BT" w:ascii="Amerigo BT;FrizQuadrata BT" w:hAnsi="Amerigo BT;FrizQuadrata BT"/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merigo BT;FrizQuadrata BT" w:hAnsi="Amerigo BT;FrizQuadrata BT" w:cs="Amerigo BT;FrizQuadrata BT"/>
          <w:b/>
          <w:b/>
          <w:sz w:val="26"/>
        </w:rPr>
      </w:pPr>
      <w:r>
        <w:rPr>
          <w:rFonts w:cs="Amerigo BT;FrizQuadrata BT" w:ascii="Amerigo BT;FrizQuadrata BT" w:hAnsi="Amerigo BT;FrizQuadrata BT"/>
          <w:b/>
          <w:sz w:val="26"/>
        </w:rPr>
        <w:t>Notizie e certificazioni sui vari tipi di navi</w:t>
      </w:r>
    </w:p>
    <w:p>
      <w:pPr>
        <w:pStyle w:val="Normal"/>
        <w:rPr>
          <w:rFonts w:ascii="Amerigo BT;FrizQuadrata BT" w:hAnsi="Amerigo BT;FrizQuadrata BT" w:cs="Amerigo BT;FrizQuadrata BT"/>
          <w:b/>
          <w:b/>
          <w:sz w:val="12"/>
        </w:rPr>
      </w:pPr>
      <w:r>
        <w:rPr>
          <w:rFonts w:cs="Amerigo BT;FrizQuadrata BT" w:ascii="Amerigo BT;FrizQuadrata BT" w:hAnsi="Amerigo BT;FrizQuadrata BT"/>
          <w:b/>
          <w:sz w:val="12"/>
        </w:rPr>
      </w:r>
    </w:p>
    <w:p>
      <w:pPr>
        <w:pStyle w:val="Normal"/>
        <w:rPr/>
      </w:pPr>
      <w:r>
        <w:rPr>
          <w:rFonts w:cs="Amerigo BT;FrizQuadrata BT" w:ascii="Amerigo BT;FrizQuadrata BT" w:hAnsi="Amerigo BT;FrizQuadrata BT"/>
          <w:b/>
          <w:sz w:val="24"/>
        </w:rPr>
        <w:t>1 Classificazione</w:t>
      </w:r>
    </w:p>
    <w:p>
      <w:pPr>
        <w:pStyle w:val="Normal"/>
        <w:ind w:firstLine="567"/>
        <w:jc w:val="both"/>
        <w:rPr>
          <w:rFonts w:ascii="Amerigo BT;FrizQuadrata BT" w:hAnsi="Amerigo BT;FrizQuadrata BT" w:cs="Amerigo BT;FrizQuadrata BT"/>
          <w:sz w:val="24"/>
        </w:rPr>
      </w:pPr>
      <w:r>
        <w:rPr>
          <w:rFonts w:cs="Amerigo BT;FrizQuadrata BT" w:ascii="Amerigo BT;FrizQuadrata BT" w:hAnsi="Amerigo BT;FrizQuadrata BT"/>
          <w:sz w:val="24"/>
        </w:rPr>
        <w:t>La classificazione delle navi è in continua variazione, dipendendo dalle innovazioni tecnologiche, attualmente essa dipende da vari criteri riassunti nella tabella sottostante (figura 2).</w:t>
      </w:r>
    </w:p>
    <w:p>
      <w:pPr>
        <w:pStyle w:val="Normal"/>
        <w:ind w:firstLine="567"/>
        <w:jc w:val="both"/>
        <w:rPr>
          <w:rFonts w:ascii="Amerigo BT;FrizQuadrata BT" w:hAnsi="Amerigo BT;FrizQuadrata BT" w:cs="Amerigo BT;FrizQuadrata BT"/>
          <w:sz w:val="24"/>
        </w:rPr>
      </w:pPr>
      <w:r>
        <w:rPr>
          <w:rFonts w:cs="Amerigo BT;FrizQuadrata BT" w:ascii="Amerigo BT;FrizQuadrata BT" w:hAnsi="Amerigo BT;FrizQuadrata BT"/>
          <w:sz w:val="24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4536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  <w:t>Carico da trasportare o funzion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go BT;FrizQuadrata BT" w:hAnsi="Amerigo BT;FrizQuadrata BT" w:cs="Amerigo BT;FrizQuadrata BT"/>
                <w:sz w:val="22"/>
                <w:lang w:val="en-GB"/>
              </w:rPr>
            </w:pPr>
            <w:r>
              <w:rPr>
                <w:rFonts w:cs="Amerigo BT;FrizQuadrata BT" w:ascii="Amerigo BT;FrizQuadrata BT" w:hAnsi="Amerigo BT;FrizQuadrata BT"/>
                <w:sz w:val="22"/>
                <w:lang w:val="en-GB"/>
              </w:rPr>
              <w:t>Lift on - lift off (tradizionale)</w:t>
            </w:r>
          </w:p>
          <w:p>
            <w:pPr>
              <w:pStyle w:val="Normal"/>
              <w:jc w:val="both"/>
              <w:rPr>
                <w:rFonts w:ascii="Amerigo BT;FrizQuadrata BT" w:hAnsi="Amerigo BT;FrizQuadrata BT" w:cs="Amerigo BT;FrizQuadrata BT"/>
                <w:sz w:val="22"/>
              </w:rPr>
            </w:pPr>
            <w:r>
              <w:rPr>
                <w:rFonts w:cs="Amerigo BT;FrizQuadrata BT" w:ascii="Amerigo BT;FrizQuadrata BT" w:hAnsi="Amerigo BT;FrizQuadrata BT"/>
                <w:sz w:val="22"/>
              </w:rPr>
              <w:t>Navi cisterna</w:t>
            </w:r>
          </w:p>
          <w:p>
            <w:pPr>
              <w:pStyle w:val="Normal"/>
              <w:jc w:val="both"/>
              <w:rPr>
                <w:rFonts w:ascii="Amerigo BT;FrizQuadrata BT" w:hAnsi="Amerigo BT;FrizQuadrata BT" w:cs="Amerigo BT;FrizQuadrata BT"/>
                <w:sz w:val="22"/>
              </w:rPr>
            </w:pPr>
            <w:r>
              <w:rPr>
                <w:rFonts w:cs="Amerigo BT;FrizQuadrata BT" w:ascii="Amerigo BT;FrizQuadrata BT" w:hAnsi="Amerigo BT;FrizQuadrata BT"/>
                <w:sz w:val="22"/>
              </w:rPr>
              <w:t>Gassiere</w:t>
            </w:r>
          </w:p>
          <w:p>
            <w:pPr>
              <w:pStyle w:val="Normal"/>
              <w:jc w:val="both"/>
              <w:rPr>
                <w:rFonts w:ascii="Amerigo BT;FrizQuadrata BT" w:hAnsi="Amerigo BT;FrizQuadrata BT" w:cs="Amerigo BT;FrizQuadrata BT"/>
                <w:sz w:val="22"/>
              </w:rPr>
            </w:pPr>
            <w:r>
              <w:rPr>
                <w:rFonts w:cs="Amerigo BT;FrizQuadrata BT" w:ascii="Amerigo BT;FrizQuadrata BT" w:hAnsi="Amerigo BT;FrizQuadrata BT"/>
                <w:sz w:val="22"/>
              </w:rPr>
              <w:t>Porta rinfuse secche</w:t>
            </w:r>
          </w:p>
          <w:p>
            <w:pPr>
              <w:pStyle w:val="Normal"/>
              <w:jc w:val="both"/>
              <w:rPr>
                <w:rFonts w:ascii="Amerigo BT;FrizQuadrata BT" w:hAnsi="Amerigo BT;FrizQuadrata BT" w:cs="Amerigo BT;FrizQuadrata BT"/>
                <w:sz w:val="22"/>
              </w:rPr>
            </w:pPr>
            <w:r>
              <w:rPr>
                <w:rFonts w:cs="Amerigo BT;FrizQuadrata BT" w:ascii="Amerigo BT;FrizQuadrata BT" w:hAnsi="Amerigo BT;FrizQuadrata BT"/>
                <w:sz w:val="22"/>
              </w:rPr>
              <w:t>Frigorifere</w:t>
            </w:r>
          </w:p>
          <w:p>
            <w:pPr>
              <w:pStyle w:val="Normal"/>
              <w:jc w:val="both"/>
              <w:rPr>
                <w:rFonts w:ascii="Amerigo BT;FrizQuadrata BT" w:hAnsi="Amerigo BT;FrizQuadrata BT" w:cs="Amerigo BT;FrizQuadrata BT"/>
                <w:sz w:val="22"/>
              </w:rPr>
            </w:pPr>
            <w:r>
              <w:rPr>
                <w:rFonts w:cs="Amerigo BT;FrizQuadrata BT" w:ascii="Amerigo BT;FrizQuadrata BT" w:hAnsi="Amerigo BT;FrizQuadrata BT"/>
                <w:sz w:val="22"/>
              </w:rPr>
              <w:t>Portacontenitori</w:t>
            </w:r>
          </w:p>
          <w:p>
            <w:pPr>
              <w:pStyle w:val="Normal"/>
              <w:jc w:val="both"/>
              <w:rPr>
                <w:rFonts w:ascii="Amerigo BT;FrizQuadrata BT" w:hAnsi="Amerigo BT;FrizQuadrata BT" w:cs="Amerigo BT;FrizQuadrata BT"/>
                <w:sz w:val="22"/>
              </w:rPr>
            </w:pPr>
            <w:r>
              <w:rPr>
                <w:rFonts w:cs="Amerigo BT;FrizQuadrata BT" w:ascii="Amerigo BT;FrizQuadrata BT" w:hAnsi="Amerigo BT;FrizQuadrata BT"/>
                <w:sz w:val="22"/>
              </w:rPr>
              <w:t>Traghetti</w:t>
            </w:r>
          </w:p>
          <w:p>
            <w:pPr>
              <w:pStyle w:val="Normal"/>
              <w:jc w:val="both"/>
              <w:rPr>
                <w:rFonts w:ascii="Amerigo BT;FrizQuadrata BT" w:hAnsi="Amerigo BT;FrizQuadrata BT" w:cs="Amerigo BT;FrizQuadrata BT"/>
                <w:sz w:val="22"/>
              </w:rPr>
            </w:pPr>
            <w:r>
              <w:rPr>
                <w:rFonts w:cs="Amerigo BT;FrizQuadrata BT" w:ascii="Amerigo BT;FrizQuadrata BT" w:hAnsi="Amerigo BT;FrizQuadrata BT"/>
                <w:sz w:val="22"/>
              </w:rPr>
              <w:t>Roll-on roll-off</w:t>
            </w:r>
          </w:p>
          <w:p>
            <w:pPr>
              <w:pStyle w:val="Normal"/>
              <w:jc w:val="both"/>
              <w:rPr>
                <w:rFonts w:ascii="Amerigo BT;FrizQuadrata BT" w:hAnsi="Amerigo BT;FrizQuadrata BT" w:cs="Amerigo BT;FrizQuadrata BT"/>
                <w:sz w:val="22"/>
              </w:rPr>
            </w:pPr>
            <w:r>
              <w:rPr>
                <w:rFonts w:cs="Amerigo BT;FrizQuadrata BT" w:ascii="Amerigo BT;FrizQuadrata BT" w:hAnsi="Amerigo BT;FrizQuadrata BT"/>
                <w:sz w:val="22"/>
              </w:rPr>
              <w:t>Portachiatte</w:t>
            </w:r>
          </w:p>
          <w:p>
            <w:pPr>
              <w:pStyle w:val="Normal"/>
              <w:jc w:val="both"/>
              <w:rPr>
                <w:rFonts w:ascii="Amerigo BT;FrizQuadrata BT" w:hAnsi="Amerigo BT;FrizQuadrata BT" w:cs="Amerigo BT;FrizQuadrata BT"/>
                <w:sz w:val="22"/>
              </w:rPr>
            </w:pPr>
            <w:r>
              <w:rPr>
                <w:rFonts w:cs="Amerigo BT;FrizQuadrata BT" w:ascii="Amerigo BT;FrizQuadrata BT" w:hAnsi="Amerigo BT;FrizQuadrata BT"/>
                <w:sz w:val="22"/>
              </w:rPr>
              <w:t>Multipurpose</w:t>
            </w:r>
          </w:p>
          <w:p>
            <w:pPr>
              <w:pStyle w:val="Normal"/>
              <w:jc w:val="both"/>
              <w:rPr>
                <w:rFonts w:ascii="Amerigo BT;FrizQuadrata BT" w:hAnsi="Amerigo BT;FrizQuadrata BT" w:cs="Amerigo BT;FrizQuadrata BT"/>
                <w:b/>
                <w:b/>
                <w:sz w:val="22"/>
              </w:rPr>
            </w:pPr>
            <w:r>
              <w:rPr>
                <w:rFonts w:cs="Amerigo BT;FrizQuadrata BT" w:ascii="Amerigo BT;FrizQuadrata BT" w:hAnsi="Amerigo BT;FrizQuadrata BT"/>
                <w:sz w:val="22"/>
              </w:rPr>
              <w:t>Da guerra</w:t>
            </w:r>
          </w:p>
        </w:tc>
      </w:tr>
      <w:tr>
        <w:trPr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  <w:t>Apparato mo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  <w:t>Piroscaf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go BT;FrizQuadrata BT" w:hAnsi="Amerigo BT;FrizQuadrata BT" w:cs="Amerigo BT;FrizQuadrata BT"/>
              </w:rPr>
            </w:pPr>
            <w:r>
              <w:rPr>
                <w:rFonts w:cs="Amerigo BT;FrizQuadrata BT" w:ascii="Amerigo BT;FrizQuadrata BT" w:hAnsi="Amerigo BT;FrizQuadrata BT"/>
              </w:rPr>
              <w:t>Utilizzano il vapore prodotto dalle caldaie (ormai rare)</w:t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  <w:t>Turbo nav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go BT;FrizQuadrata BT" w:hAnsi="Amerigo BT;FrizQuadrata BT" w:cs="Amerigo BT;FrizQuadrata BT"/>
              </w:rPr>
            </w:pPr>
            <w:r>
              <w:rPr>
                <w:rFonts w:cs="Amerigo BT;FrizQuadrata BT" w:ascii="Amerigo BT;FrizQuadrata BT" w:hAnsi="Amerigo BT;FrizQuadrata BT"/>
              </w:rPr>
              <w:t>Utilizzano il vapore per far ruotare la turbina</w:t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  <w:t>Motonav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go BT;FrizQuadrata BT" w:hAnsi="Amerigo BT;FrizQuadrata BT" w:cs="Amerigo BT;FrizQuadrata BT"/>
              </w:rPr>
            </w:pPr>
            <w:r>
              <w:rPr>
                <w:rFonts w:cs="Amerigo BT;FrizQuadrata BT" w:ascii="Amerigo BT;FrizQuadrata BT" w:hAnsi="Amerigo BT;FrizQuadrata BT"/>
              </w:rPr>
              <w:t>Utilizzano motori a combu-stione interna</w:t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  <w:t>Navi nuclea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go BT;FrizQuadrata BT" w:hAnsi="Amerigo BT;FrizQuadrata BT" w:cs="Amerigo BT;FrizQuadrata BT"/>
              </w:rPr>
            </w:pPr>
            <w:r>
              <w:rPr>
                <w:rFonts w:cs="Amerigo BT;FrizQuadrata BT" w:ascii="Amerigo BT;FrizQuadrata BT" w:hAnsi="Amerigo BT;FrizQuadrata BT"/>
              </w:rPr>
              <w:t>La fissione nucleare controllata è la propulsione per l'asse portaelica</w:t>
            </w:r>
          </w:p>
        </w:tc>
      </w:tr>
      <w:tr>
        <w:trPr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  <w:t>Tipo di navigazione</w:t>
            </w:r>
          </w:p>
          <w:p>
            <w:pPr>
              <w:pStyle w:val="Normal"/>
              <w:jc w:val="center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  <w:t>Per la quale sono autorizz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  <w:t>Navi mino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go BT;FrizQuadrata BT" w:hAnsi="Amerigo BT;FrizQuadrata BT" w:cs="Amerigo BT;FrizQuadrata BT"/>
              </w:rPr>
            </w:pPr>
            <w:r>
              <w:rPr>
                <w:rFonts w:cs="Amerigo BT;FrizQuadrata BT" w:ascii="Amerigo BT;FrizQuadrata BT" w:hAnsi="Amerigo BT;FrizQuadrata BT"/>
              </w:rPr>
              <w:t>Per navigazione entro le 20 miglia marine dalle coste dello stato</w:t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  <w:t>Navi maggio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go BT;FrizQuadrata BT" w:hAnsi="Amerigo BT;FrizQuadrata BT" w:cs="Amerigo BT;FrizQuadrata BT"/>
              </w:rPr>
            </w:pPr>
            <w:r>
              <w:rPr>
                <w:rFonts w:cs="Amerigo BT;FrizQuadrata BT" w:ascii="Amerigo BT;FrizQuadrata BT" w:hAnsi="Amerigo BT;FrizQuadrata BT"/>
              </w:rPr>
              <w:t>Per la navigazione in mare aperto</w:t>
            </w:r>
          </w:p>
        </w:tc>
      </w:tr>
      <w:tr>
        <w:trPr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  <w:t>Tipo di traspo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  <w:t>Navi libere o volandiere (tramp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go BT;FrizQuadrata BT" w:hAnsi="Amerigo BT;FrizQuadrata BT" w:cs="Amerigo BT;FrizQuadrata BT"/>
              </w:rPr>
            </w:pPr>
            <w:r>
              <w:rPr>
                <w:rFonts w:cs="Amerigo BT;FrizQuadrata BT" w:ascii="Amerigo BT;FrizQuadrata BT" w:hAnsi="Amerigo BT;FrizQuadrata BT"/>
              </w:rPr>
              <w:t>Per trasporti di carichi completi alla rinfusa o con imballaggi omogenei</w:t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go BT;FrizQuadrata BT" w:hAnsi="Amerigo BT;FrizQuadrata BT" w:cs="Amerigo BT;FrizQuadrata BT"/>
                <w:b/>
                <w:b/>
                <w:sz w:val="24"/>
              </w:rPr>
            </w:pPr>
            <w:r>
              <w:rPr>
                <w:rFonts w:cs="Amerigo BT;FrizQuadrata BT" w:ascii="Amerigo BT;FrizQuadrata BT" w:hAnsi="Amerigo BT;FrizQuadrata BT"/>
                <w:b/>
                <w:sz w:val="24"/>
              </w:rPr>
              <w:t>Navi di linea (liner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go BT;FrizQuadrata BT" w:hAnsi="Amerigo BT;FrizQuadrata BT" w:cs="Amerigo BT;FrizQuadrata BT"/>
              </w:rPr>
            </w:pPr>
            <w:r>
              <w:rPr>
                <w:rFonts w:cs="Amerigo BT;FrizQuadrata BT" w:ascii="Amerigo BT;FrizQuadrata BT" w:hAnsi="Amerigo BT;FrizQuadrata BT"/>
              </w:rPr>
              <w:t>Adibite al trasporto di merci varie in colli od unità di carico in servizio di linea regolare</w:t>
            </w:r>
          </w:p>
        </w:tc>
      </w:tr>
      <w:tr>
        <w:trPr>
          <w:cantSplit w:val="true"/>
        </w:trPr>
        <w:tc>
          <w:tcPr>
            <w:tcW w:w="109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Amerigo BT;FrizQuadrata BT" w:ascii="Amerigo BT;FrizQuadrata BT" w:hAnsi="Amerigo BT;FrizQuadrata BT"/>
                <w:color w:val="FF0000"/>
              </w:rPr>
              <w:t>NB:</w:t>
            </w:r>
            <w:r>
              <w:rPr>
                <w:rFonts w:cs="Amerigo BT;FrizQuadrata BT" w:ascii="Amerigo BT;FrizQuadrata BT" w:hAnsi="Amerigo BT;FrizQuadrata BT"/>
              </w:rPr>
              <w:t xml:space="preserve"> qualsiasi sia la classificazione, l'attività di tutte le navi è regolamentata da leggi, regolamenti, convenzioni internazionali e circolari ministeriali.</w:t>
            </w:r>
          </w:p>
        </w:tc>
      </w:tr>
    </w:tbl>
    <w:p>
      <w:pPr>
        <w:pStyle w:val="Normal"/>
        <w:ind w:firstLine="567"/>
        <w:jc w:val="both"/>
        <w:rPr>
          <w:rFonts w:ascii="Amerigo BT;FrizQuadrata BT" w:hAnsi="Amerigo BT;FrizQuadrata BT" w:cs="Amerigo BT;FrizQuadrata BT"/>
          <w:b/>
          <w:b/>
          <w:sz w:val="24"/>
        </w:rPr>
      </w:pPr>
      <w:r>
        <w:rPr>
          <w:rFonts w:cs="Amerigo BT;FrizQuadrata BT" w:ascii="Amerigo BT;FrizQuadrata BT" w:hAnsi="Amerigo BT;FrizQuadrata BT"/>
          <w:b/>
          <w:sz w:val="24"/>
        </w:rPr>
      </w:r>
    </w:p>
    <w:p>
      <w:pPr>
        <w:pStyle w:val="Normal"/>
        <w:ind w:firstLine="567"/>
        <w:jc w:val="both"/>
        <w:rPr>
          <w:rFonts w:ascii="Amerigo BT;FrizQuadrata BT" w:hAnsi="Amerigo BT;FrizQuadrata BT" w:cs="Amerigo BT;FrizQuadrata BT"/>
          <w:b/>
          <w:b/>
          <w:sz w:val="24"/>
        </w:rPr>
      </w:pPr>
      <w:r>
        <w:rPr>
          <w:rFonts w:cs="Amerigo BT;FrizQuadrata BT" w:ascii="Amerigo BT;FrizQuadrata BT" w:hAnsi="Amerigo BT;FrizQuadrata BT"/>
          <w:b/>
          <w:sz w:val="24"/>
        </w:rPr>
      </w:r>
    </w:p>
    <w:p>
      <w:pPr>
        <w:pStyle w:val="Normal"/>
        <w:ind w:firstLine="567"/>
        <w:jc w:val="both"/>
        <w:rPr>
          <w:rFonts w:ascii="Amerigo BT;FrizQuadrata BT" w:hAnsi="Amerigo BT;FrizQuadrata BT" w:cs="Amerigo BT;FrizQuadrata BT"/>
          <w:b/>
          <w:b/>
          <w:sz w:val="24"/>
        </w:rPr>
      </w:pPr>
      <w:r>
        <w:rPr>
          <w:rFonts w:cs="Amerigo BT;FrizQuadrata BT" w:ascii="Amerigo BT;FrizQuadrata BT" w:hAnsi="Amerigo BT;FrizQuadrata BT"/>
          <w:b/>
          <w:sz w:val="24"/>
        </w:rPr>
      </w:r>
    </w:p>
    <w:p>
      <w:pPr>
        <w:pStyle w:val="Normal"/>
        <w:ind w:firstLine="567"/>
        <w:jc w:val="both"/>
        <w:rPr>
          <w:rFonts w:ascii="Amerigo BT;FrizQuadrata BT" w:hAnsi="Amerigo BT;FrizQuadrata BT" w:cs="Amerigo BT;FrizQuadrata BT"/>
          <w:b/>
          <w:b/>
          <w:sz w:val="24"/>
        </w:rPr>
      </w:pPr>
      <w:r>
        <w:rPr>
          <w:rFonts w:cs="Amerigo BT;FrizQuadrata BT" w:ascii="Amerigo BT;FrizQuadrata BT" w:hAnsi="Amerigo BT;FrizQuadrata BT"/>
          <w:b/>
          <w:sz w:val="24"/>
        </w:rPr>
      </w:r>
    </w:p>
    <w:p>
      <w:pPr>
        <w:pStyle w:val="Normal"/>
        <w:ind w:firstLine="567"/>
        <w:jc w:val="both"/>
        <w:rPr>
          <w:rFonts w:ascii="Amerigo BT;FrizQuadrata BT" w:hAnsi="Amerigo BT;FrizQuadrata BT" w:cs="Amerigo BT;FrizQuadrata BT"/>
          <w:b/>
          <w:b/>
          <w:sz w:val="24"/>
        </w:rPr>
      </w:pPr>
      <w:r>
        <w:rPr>
          <w:rFonts w:cs="Amerigo BT;FrizQuadrata BT" w:ascii="Amerigo BT;FrizQuadrata BT" w:hAnsi="Amerigo BT;FrizQuadrata BT"/>
          <w:b/>
          <w:sz w:val="24"/>
        </w:rPr>
      </w:r>
    </w:p>
    <w:p>
      <w:pPr>
        <w:pStyle w:val="Normal"/>
        <w:ind w:firstLine="567"/>
        <w:jc w:val="both"/>
        <w:rPr>
          <w:rFonts w:ascii="Amerigo BT;FrizQuadrata BT" w:hAnsi="Amerigo BT;FrizQuadrata BT" w:cs="Amerigo BT;FrizQuadrata BT"/>
          <w:b/>
          <w:b/>
          <w:sz w:val="24"/>
        </w:rPr>
      </w:pPr>
      <w:r>
        <w:rPr>
          <w:rFonts w:cs="Amerigo BT;FrizQuadrata BT" w:ascii="Amerigo BT;FrizQuadrata BT" w:hAnsi="Amerigo BT;FrizQuadrata BT"/>
          <w:b/>
          <w:sz w:val="24"/>
        </w:rPr>
      </w:r>
    </w:p>
    <w:p>
      <w:pPr>
        <w:pStyle w:val="Normal"/>
        <w:rPr>
          <w:rFonts w:ascii="Amerigo BT;FrizQuadrata BT" w:hAnsi="Amerigo BT;FrizQuadrata BT" w:cs="Amerigo BT;FrizQuadrata BT"/>
          <w:b/>
          <w:b/>
          <w:sz w:val="24"/>
        </w:rPr>
      </w:pPr>
      <w:r>
        <w:rPr>
          <w:rFonts w:cs="Amerigo BT;FrizQuadrata BT" w:ascii="Amerigo BT;FrizQuadrata BT" w:hAnsi="Amerigo BT;FrizQuadrata BT"/>
          <w:b/>
          <w:sz w:val="24"/>
        </w:rPr>
        <w:t>2 Certificati</w:t>
      </w:r>
    </w:p>
    <w:p>
      <w:pPr>
        <w:pStyle w:val="Normal"/>
        <w:ind w:firstLine="567"/>
        <w:jc w:val="both"/>
        <w:rPr>
          <w:rFonts w:ascii="Amerigo BT;FrizQuadrata BT" w:hAnsi="Amerigo BT;FrizQuadrata BT" w:cs="Amerigo BT;FrizQuadrata BT"/>
          <w:sz w:val="24"/>
        </w:rPr>
      </w:pPr>
      <w:r>
        <w:rPr>
          <w:rFonts w:cs="Amerigo BT;FrizQuadrata BT" w:ascii="Amerigo BT;FrizQuadrata BT" w:hAnsi="Amerigo BT;FrizQuadrata BT"/>
          <w:sz w:val="24"/>
        </w:rPr>
        <w:t>I principali certificati prescritti per le navi della Marina Mercantile (oltre a quelli riguardanti le strutture fisse e mobili della nave e le sue condizioni ambientali) son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merigo BT;FrizQuadrata BT" w:hAnsi="Amerigo BT;FrizQuadrata BT" w:cs="Amerigo BT;FrizQuadrata BT"/>
          <w:sz w:val="24"/>
        </w:rPr>
      </w:pPr>
      <w:r>
        <w:rPr>
          <w:rFonts w:cs="Amerigo BT;FrizQuadrata BT" w:ascii="Amerigo BT;FrizQuadrata BT" w:hAnsi="Amerigo BT;FrizQuadrata BT"/>
          <w:sz w:val="24"/>
        </w:rPr>
        <w:t>Certificato di clas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merigo BT;FrizQuadrata BT" w:hAnsi="Amerigo BT;FrizQuadrata BT" w:cs="Amerigo BT;FrizQuadrata BT"/>
          <w:sz w:val="24"/>
        </w:rPr>
      </w:pPr>
      <w:r>
        <w:rPr>
          <w:rFonts w:cs="Amerigo BT;FrizQuadrata BT" w:ascii="Amerigo BT;FrizQuadrata BT" w:hAnsi="Amerigo BT;FrizQuadrata BT"/>
          <w:sz w:val="24"/>
        </w:rPr>
        <w:t>Certificato di staz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merigo BT;FrizQuadrata BT" w:hAnsi="Amerigo BT;FrizQuadrata BT" w:cs="Amerigo BT;FrizQuadrata BT"/>
          <w:sz w:val="24"/>
        </w:rPr>
      </w:pPr>
      <w:r>
        <w:rPr>
          <w:rFonts w:cs="Amerigo BT;FrizQuadrata BT" w:ascii="Amerigo BT;FrizQuadrata BT" w:hAnsi="Amerigo BT;FrizQuadrata BT"/>
          <w:sz w:val="24"/>
        </w:rPr>
        <w:t>Certificato internazionale di bordo libe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merigo BT;FrizQuadrata BT" w:hAnsi="Amerigo BT;FrizQuadrata BT" w:cs="Amerigo BT;FrizQuadrata BT"/>
          <w:sz w:val="24"/>
        </w:rPr>
      </w:pPr>
      <w:r>
        <w:rPr>
          <w:rFonts w:cs="Amerigo BT;FrizQuadrata BT" w:ascii="Amerigo BT;FrizQuadrata BT" w:hAnsi="Amerigo BT;FrizQuadrata BT"/>
          <w:sz w:val="24"/>
        </w:rPr>
        <w:t>Marche del bordo libe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merigo BT;FrizQuadrata BT" w:hAnsi="Amerigo BT;FrizQuadrata BT" w:cs="Amerigo BT;FrizQuadrata BT"/>
          <w:sz w:val="24"/>
        </w:rPr>
      </w:pPr>
      <w:r>
        <w:rPr>
          <w:rFonts w:cs="Amerigo BT;FrizQuadrata BT" w:ascii="Amerigo BT;FrizQuadrata BT" w:hAnsi="Amerigo BT;FrizQuadrata BT"/>
          <w:sz w:val="24"/>
        </w:rPr>
        <w:t>Quadri per il calcolo del bordo libe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merigo BT;FrizQuadrata BT" w:hAnsi="Amerigo BT;FrizQuadrata BT" w:cs="Amerigo BT;FrizQuadrata BT"/>
          <w:sz w:val="24"/>
        </w:rPr>
      </w:pPr>
      <w:r>
        <w:rPr>
          <w:rFonts w:cs="Amerigo BT;FrizQuadrata BT" w:ascii="Amerigo BT;FrizQuadrata BT" w:hAnsi="Amerigo BT;FrizQuadrata BT"/>
          <w:sz w:val="24"/>
        </w:rPr>
        <w:t>Certificato di sicurez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merigo BT;FrizQuadrata BT" w:hAnsi="Amerigo BT;FrizQuadrata BT" w:cs="Amerigo BT;FrizQuadrata BT"/>
          <w:sz w:val="24"/>
        </w:rPr>
      </w:pPr>
      <w:r>
        <w:rPr>
          <w:rFonts w:cs="Amerigo BT;FrizQuadrata BT" w:ascii="Amerigo BT;FrizQuadrata BT" w:hAnsi="Amerigo BT;FrizQuadrata BT"/>
          <w:sz w:val="24"/>
        </w:rPr>
        <w:t>Certificato di sicurezza per le dotazioni di armam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merigo BT;FrizQuadrata BT" w:hAnsi="Amerigo BT;FrizQuadrata BT" w:cs="Amerigo BT;FrizQuadrata BT"/>
          <w:sz w:val="24"/>
        </w:rPr>
      </w:pPr>
      <w:r>
        <w:rPr>
          <w:rFonts w:cs="Amerigo BT;FrizQuadrata BT" w:ascii="Amerigo BT;FrizQuadrata BT" w:hAnsi="Amerigo BT;FrizQuadrata BT"/>
          <w:sz w:val="24"/>
        </w:rPr>
        <w:t>Certificato di sicurezza radiotelefon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merigo BT;FrizQuadrata BT" w:hAnsi="Amerigo BT;FrizQuadrata BT" w:cs="Amerigo BT;FrizQuadrata BT"/>
          <w:sz w:val="24"/>
        </w:rPr>
      </w:pPr>
      <w:r>
        <w:rPr>
          <w:rFonts w:cs="Amerigo BT;FrizQuadrata BT" w:ascii="Amerigo BT;FrizQuadrata BT" w:hAnsi="Amerigo BT;FrizQuadrata BT"/>
          <w:sz w:val="24"/>
        </w:rPr>
        <w:t>Certificato di sicurezza radiotelegraf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merigo BT;FrizQuadrata BT" w:hAnsi="Amerigo BT;FrizQuadrata BT" w:cs="Amerigo BT;FrizQuadrata BT"/>
          <w:sz w:val="24"/>
        </w:rPr>
      </w:pPr>
      <w:r>
        <w:rPr>
          <w:rFonts w:cs="Amerigo BT;FrizQuadrata BT" w:ascii="Amerigo BT;FrizQuadrata BT" w:hAnsi="Amerigo BT;FrizQuadrata BT"/>
          <w:sz w:val="24"/>
        </w:rPr>
        <w:t>Certificato di esen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merigo BT;FrizQuadrata BT" w:hAnsi="Amerigo BT;FrizQuadrata BT" w:cs="Amerigo BT;FrizQuadrata BT"/>
          <w:sz w:val="24"/>
        </w:rPr>
      </w:pPr>
      <w:r>
        <w:rPr>
          <w:rFonts w:cs="Amerigo BT;FrizQuadrata BT" w:ascii="Amerigo BT;FrizQuadrata BT" w:hAnsi="Amerigo BT;FrizQuadrata BT"/>
          <w:sz w:val="24"/>
        </w:rPr>
        <w:t>Certificato di idoneità al trasporto di carichi pericolos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merigo BT;FrizQuadrata BT" w:hAnsi="Amerigo BT;FrizQuadrata BT" w:cs="Amerigo BT;FrizQuadrata BT"/>
          <w:sz w:val="24"/>
        </w:rPr>
      </w:pPr>
      <w:r>
        <w:rPr>
          <w:rFonts w:cs="Amerigo BT;FrizQuadrata BT" w:ascii="Amerigo BT;FrizQuadrata BT" w:hAnsi="Amerigo BT;FrizQuadrata BT"/>
          <w:sz w:val="24"/>
        </w:rPr>
        <w:t>Certificato di stazza per il transito del Canale di Pana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merigo BT;FrizQuadrata BT" w:hAnsi="Amerigo BT;FrizQuadrata BT" w:cs="Amerigo BT;FrizQuadrata BT"/>
          <w:sz w:val="24"/>
        </w:rPr>
      </w:pPr>
      <w:r>
        <w:rPr>
          <w:rFonts w:cs="Amerigo BT;FrizQuadrata BT" w:ascii="Amerigo BT;FrizQuadrata BT" w:hAnsi="Amerigo BT;FrizQuadrata BT"/>
          <w:sz w:val="24"/>
        </w:rPr>
        <w:t>Certificato di stazza per il transito del Canale di Suez</w:t>
      </w:r>
    </w:p>
    <w:p>
      <w:pPr>
        <w:pStyle w:val="Normal"/>
        <w:jc w:val="both"/>
        <w:rPr>
          <w:rFonts w:ascii="Amerigo BT;FrizQuadrata BT" w:hAnsi="Amerigo BT;FrizQuadrata BT" w:cs="Amerigo BT;FrizQuadrata BT"/>
          <w:sz w:val="24"/>
        </w:rPr>
      </w:pPr>
      <w:r>
        <w:rPr>
          <w:rFonts w:cs="Amerigo BT;FrizQuadrata BT" w:ascii="Amerigo BT;FrizQuadrata BT" w:hAnsi="Amerigo BT;FrizQuadrata BT"/>
          <w:sz w:val="24"/>
        </w:rPr>
      </w:r>
    </w:p>
    <w:p>
      <w:pPr>
        <w:pStyle w:val="Normal"/>
        <w:ind w:firstLine="567"/>
        <w:jc w:val="both"/>
        <w:rPr>
          <w:rFonts w:ascii="Amerigo BT;FrizQuadrata BT" w:hAnsi="Amerigo BT;FrizQuadrata BT" w:cs="Amerigo BT;FrizQuadrata BT"/>
          <w:sz w:val="24"/>
        </w:rPr>
      </w:pPr>
      <w:r>
        <w:rPr>
          <w:rFonts w:cs="Amerigo BT;FrizQuadrata BT" w:ascii="Amerigo BT;FrizQuadrata BT" w:hAnsi="Amerigo BT;FrizQuadrata BT"/>
          <w:sz w:val="24"/>
        </w:rPr>
        <w:t>Complessivamente, a seconda del tipo di nave, la certificazione può raggiungere circa 40 documenti. In seguito verrà fatta una più dettagliata descrizione di alcuni di essi, riportandone in allegato una copia conforme.</w:t>
      </w:r>
    </w:p>
    <w:sectPr>
      <w:type w:val="nextPage"/>
      <w:pgSz w:w="11906" w:h="16838"/>
      <w:pgMar w:left="567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go BT">
    <w:altName w:val="FrizQuadrata B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09:54:00Z</dcterms:created>
  <dc:creator>Guido Andriani</dc:creator>
  <dc:description/>
  <cp:keywords/>
  <dc:language>en-US</dc:language>
  <cp:lastModifiedBy>WinXP</cp:lastModifiedBy>
  <cp:lastPrinted>2010-03-07T18:12:00Z</cp:lastPrinted>
  <dcterms:modified xsi:type="dcterms:W3CDTF">2010-03-07T17:13:00Z</dcterms:modified>
  <cp:revision>13</cp:revision>
  <dc:subject/>
  <dc:title>3</dc:title>
</cp:coreProperties>
</file>